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ver Letter Template</w:t>
      </w:r>
    </w:p>
    <w:p>
      <w:pPr>
        <w:pStyle w:val="Normal"/>
        <w:jc w:val="center"/>
        <w:rPr/>
      </w:pPr>
      <w:r>
        <w:rPr/>
        <w:t>[Your Company Letter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/Ms. Contact Pers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[I enjoyed speaking with you earlier today.  Thank you for taking the time to assist us with our sponsorship request.  The proposal you requested follows this letter.] </w:t>
      </w:r>
      <w:r>
        <w:rPr>
          <w:i/>
          <w:iCs/>
        </w:rPr>
        <w:t>(This section may be added depending on whether you have had a chance to establish a contact with the potential sponsor.)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At [your Company name], our mission has been/is </w:t>
      </w:r>
      <w:r>
        <w:rPr>
          <w:i/>
          <w:iCs/>
        </w:rPr>
        <w:t>(choose one)</w:t>
      </w:r>
      <w:r>
        <w:rPr/>
        <w:t xml:space="preserve"> to [insert your mission statement].  [Insert one/two sentences about what your Company does to achieve your mission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e are currently seeking sponsorship for [insert your event/organization name].  [Insert one/two sentences about your event/organization.  </w:t>
      </w:r>
      <w:r>
        <w:rPr>
          <w:i/>
          <w:iCs/>
        </w:rPr>
        <w:t>This section should include a brief description of your event and information about your target market</w:t>
      </w:r>
      <w:r>
        <w:rPr/>
        <w:t>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am writing to request [Sponsor name]’s [financial/value-in-kind assistance] </w:t>
      </w:r>
      <w:r>
        <w:rPr>
          <w:i/>
          <w:iCs/>
        </w:rPr>
        <w:t>(choose one)</w:t>
      </w:r>
      <w:r>
        <w:rPr/>
        <w:t xml:space="preserve"> with [event/organization name].  </w:t>
      </w:r>
      <w:r>
        <w:rPr>
          <w:i/>
          <w:iCs/>
        </w:rPr>
        <w:t xml:space="preserve">(Note: Be specific about what you want from the sponsor, i.e. money or product). </w:t>
      </w:r>
      <w:r>
        <w:rPr/>
        <w:t>Your participation will [include a statement as to how the sponsor’s involvement will benefit your event/organization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 appreciate your consideration.  Please call me at [insert contact number] if you have any questions or concerns. 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name]</w:t>
      </w:r>
    </w:p>
    <w:p>
      <w:pPr>
        <w:pStyle w:val="Normal"/>
        <w:rPr/>
      </w:pPr>
      <w:r>
        <w:rPr/>
        <w:t xml:space="preserve">[Insert Position/Titl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49:00Z</dcterms:created>
  <dc:creator>Preferred Customer</dc:creator>
  <dc:description/>
  <dc:language>en-US</dc:language>
  <cp:lastModifiedBy>Preferred Customer</cp:lastModifiedBy>
  <cp:lastPrinted>2002-07-22T19:13:00Z</cp:lastPrinted>
  <dcterms:modified xsi:type="dcterms:W3CDTF">2002-07-22T23:26:00Z</dcterms:modified>
  <cp:revision>6</cp:revision>
  <dc:subject/>
  <dc:title>Sample Cover Letter</dc:title>
</cp:coreProperties>
</file>