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ngwriter Split Shee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Song Title: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6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Date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(if more than one day, include each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ing Artist: </w:t>
        <w:tab/>
        <w:tab/>
        <w:tab/>
        <w:tab/>
        <w:tab/>
        <w:t xml:space="preserve">Record Label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46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23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pt" to="46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udio 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udio Address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pt" to="26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udio Phone Number:   </w:t>
      </w:r>
    </w:p>
    <w:p>
      <w:pPr>
        <w:pStyle w:val="Normal"/>
        <w:spacing w:lineRule="auto" w:line="360"/>
        <w:rPr/>
      </w:pPr>
      <w:r>
        <w:rPr/>
        <w:t>Sample:   YES</w:t>
        <w:tab/>
        <w:tab/>
        <w:t>NO   (Circle one)</w:t>
      </w:r>
    </w:p>
    <w:p>
      <w:pPr>
        <w:pStyle w:val="Normal"/>
        <w:spacing w:lineRule="auto" w:line="360"/>
        <w:ind w:right="-180" w:hanging="0"/>
        <w:rPr/>
      </w:pPr>
      <w:r>
        <w:rPr/>
        <w:t>Album and Artist where Sample originat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ser/Writer 1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114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37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  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20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: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ublishing Company (if a 3</w:t>
      </w:r>
      <w:r>
        <w:rPr>
          <w:vertAlign w:val="superscript"/>
        </w:rPr>
        <w:t>rd</w:t>
      </w:r>
      <w:r>
        <w:rPr/>
        <w:t xml:space="preserve"> party is entitled to a % of Publishing, list this party’s information as well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6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  <w:tab/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41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</w:r>
    </w:p>
    <w:p>
      <w:pPr>
        <w:pStyle w:val="Normal"/>
        <w:spacing w:lineRule="auto" w:line="360"/>
        <w:rPr/>
      </w:pPr>
      <w:r>
        <w:rPr/>
        <w:t>Affiliation:    ASCAP</w:t>
        <w:tab/>
        <w:t xml:space="preserve">    BMI</w:t>
        <w:tab/>
        <w:t xml:space="preserve">       SESAC    (Circle on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6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wnership  %:</w:t>
        <w:tab/>
        <w:t xml:space="preserve">  Lyrics:           </w:t>
        <w:tab/>
        <w:tab/>
        <w:t xml:space="preserve">Music:         </w:t>
        <w:tab/>
        <w:t xml:space="preserve">     </w:t>
        <w:tab/>
        <w:t>(Identify each % of ownersh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iter/Composer Signature ________________________________________ </w:t>
      </w:r>
    </w:p>
    <w:p>
      <w:pPr>
        <w:pStyle w:val="Normal"/>
        <w:rPr/>
      </w:pPr>
      <w:r>
        <w:rPr>
          <w:b/>
          <w:bCs/>
        </w:rPr>
        <w:t>CAE/Social Security # ________________________</w:t>
        <w:tab/>
        <w:t>Birthdate_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ser/Writer 2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1148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37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  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20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: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ublishing Company (if a 3</w:t>
      </w:r>
      <w:r>
        <w:rPr>
          <w:vertAlign w:val="superscript"/>
        </w:rPr>
        <w:t>rd</w:t>
      </w:r>
      <w:r>
        <w:rPr/>
        <w:t xml:space="preserve"> party is entitled to a % of Publishing, list this party’s information as well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6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  <w:tab/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41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</w:r>
    </w:p>
    <w:p>
      <w:pPr>
        <w:pStyle w:val="Normal"/>
        <w:spacing w:lineRule="auto" w:line="360"/>
        <w:rPr/>
      </w:pPr>
      <w:r>
        <w:rPr/>
        <w:t>Affiliation:    ASCAP</w:t>
        <w:tab/>
        <w:t xml:space="preserve">    BMI</w:t>
        <w:tab/>
        <w:t xml:space="preserve">       SESAC    (Circle on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6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wnership  %:</w:t>
        <w:tab/>
        <w:t xml:space="preserve">  Lyrics:           </w:t>
        <w:tab/>
        <w:tab/>
        <w:t xml:space="preserve">Music:         </w:t>
        <w:tab/>
        <w:t xml:space="preserve">     </w:t>
        <w:tab/>
        <w:t>(Identify each % of ownersh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iter/Composer Signature 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E/Social Security # ________________________</w:t>
        <w:tab/>
        <w:t>Birthdate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ser/Writer 3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1148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411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37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  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9431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20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: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ublishing Company (if a 3</w:t>
      </w:r>
      <w:r>
        <w:rPr>
          <w:vertAlign w:val="superscript"/>
        </w:rPr>
        <w:t>rd</w:t>
      </w:r>
      <w:r>
        <w:rPr/>
        <w:t xml:space="preserve"> party is entitled to a % of Publishing, list this party’s information as well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6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  <w:tab/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41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</w:r>
    </w:p>
    <w:p>
      <w:pPr>
        <w:pStyle w:val="Normal"/>
        <w:spacing w:lineRule="auto" w:line="360"/>
        <w:rPr/>
      </w:pPr>
      <w:r>
        <w:rPr/>
        <w:t>Affiliation:    ASCAP</w:t>
        <w:tab/>
        <w:t xml:space="preserve">    BMI</w:t>
        <w:tab/>
        <w:t xml:space="preserve">       SESAC    (Circle on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6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wnership  %:</w:t>
        <w:tab/>
        <w:t xml:space="preserve">  Lyrics:           </w:t>
        <w:tab/>
        <w:tab/>
        <w:t xml:space="preserve">Music:         </w:t>
        <w:tab/>
        <w:t xml:space="preserve">     </w:t>
        <w:tab/>
        <w:t>(Identify each % of ownersh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iter/Composer Signature 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E/Social Security # ________________________</w:t>
        <w:tab/>
        <w:t>Birthdate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ser/Writer 4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1148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4114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37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  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4114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943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20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: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ublishing Company (if a 3</w:t>
      </w:r>
      <w:r>
        <w:rPr>
          <w:vertAlign w:val="superscript"/>
        </w:rPr>
        <w:t>rd</w:t>
      </w:r>
      <w:r>
        <w:rPr/>
        <w:t xml:space="preserve"> party is entitled to a % of Publishing, list this party’s information as well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6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  <w:tab/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41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</w:r>
    </w:p>
    <w:p>
      <w:pPr>
        <w:pStyle w:val="Normal"/>
        <w:spacing w:lineRule="auto" w:line="360"/>
        <w:rPr/>
      </w:pPr>
      <w:r>
        <w:rPr/>
        <w:t>Affiliation:    ASCAP</w:t>
        <w:tab/>
        <w:t xml:space="preserve">    BMI</w:t>
        <w:tab/>
        <w:t xml:space="preserve">       SESAC    (Circle on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6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wnership  %:</w:t>
        <w:tab/>
        <w:t xml:space="preserve">  Lyrics:           </w:t>
        <w:tab/>
        <w:tab/>
        <w:t xml:space="preserve">Music:         </w:t>
        <w:tab/>
        <w:t xml:space="preserve">     </w:t>
        <w:tab/>
        <w:t>(Identify each % of ownersh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iter/Composer Signature 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E/Social Security # ________________________</w:t>
        <w:tab/>
        <w:t>Birthdate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ser/Writer 5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41148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4114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37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   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4114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37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19431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20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hone: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ublishing Company (if a 3</w:t>
      </w:r>
      <w:r>
        <w:rPr>
          <w:vertAlign w:val="superscript"/>
        </w:rPr>
        <w:t>rd</w:t>
      </w:r>
      <w:r>
        <w:rPr/>
        <w:t xml:space="preserve"> party is entitled to a % of Publishing, list this party’s information as well)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429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26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41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  <w:tab/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26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5pt" to="41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Publishing  %:</w:t>
      </w:r>
    </w:p>
    <w:p>
      <w:pPr>
        <w:pStyle w:val="Normal"/>
        <w:spacing w:lineRule="auto" w:line="360"/>
        <w:rPr/>
      </w:pPr>
      <w:r>
        <w:rPr/>
        <w:t>Affiliation:    ASCAP</w:t>
        <w:tab/>
        <w:t xml:space="preserve">    BMI</w:t>
        <w:tab/>
        <w:t xml:space="preserve">       SESAC    (Circle one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6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wnership  %:</w:t>
        <w:tab/>
        <w:t xml:space="preserve">  Lyrics:           </w:t>
        <w:tab/>
        <w:tab/>
        <w:t xml:space="preserve">Music:         </w:t>
        <w:tab/>
        <w:t xml:space="preserve">     </w:t>
        <w:tab/>
        <w:t>(Identify each % of ownersh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riter/Composer Signature 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E/Social Security # ________________________</w:t>
        <w:tab/>
        <w:t xml:space="preserve">Birthdate__________________ 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24:00Z</dcterms:created>
  <dc:creator>Preferred Customer</dc:creator>
  <dc:description/>
  <dc:language>en-US</dc:language>
  <cp:lastModifiedBy>Preferred Customer</cp:lastModifiedBy>
  <cp:lastPrinted>2002-06-27T12:55:00Z</cp:lastPrinted>
  <dcterms:modified xsi:type="dcterms:W3CDTF">2004-01-14T18:24:00Z</dcterms:modified>
  <cp:revision>2</cp:revision>
  <dc:subject/>
  <dc:title>Songwriter Split Sheets</dc:title>
</cp:coreProperties>
</file>