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ER OF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, 19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/Producer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, Zip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letter of agreement concerns your representing me as a talent and songwriter.  For your services in promoting and representing me, I hereby agree to and guarante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If, as a result of your efforts, I enter into a contract for my services as a recording artist with a major recording concern, I hereby agree to pay you TEN PERCENT (10%) of any and all sales, production, or royalty adv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 major recording concern is herein defined as a company that has gross sales in excess of one million (1,000,000) recordings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You will receive an additional payment of fifteen thousand dollars ($15,000) if any album released under this agreement is certified Gold by the R.I.A.A. (Recording Industry Association of Amer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You will receive an additional payment of twenty thousand dollars($20,000) above the previously mentioned payment if any album released under this agreement is certified Platinum by the R.I.A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If, as a result of your efforts, I enter into a contract with a major management or booking concern, I agree to pay you one and one half percent (1.5%) of the gross income earned in the first two years of said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 major management or booking concern is herein defined as a business which generates gross sales in excess of one million dollars ($1,000,000)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If, as a result of your efforts, a major recording artist or company releases to the general public, one of my songs, I agree to assign FIFTY PERCENT (50%) of all publishing and copyrights to either ___________________ASCAP. or ______________BMI.  I will retain all artist and writer credits and roy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 major recording artist is herein defined as an artist under contract to a recording concern which sells in excess of one million (1,000,000) units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If none of the conditions in sections I, II, and III, come into being by ________________, 19__, this agreement may be made void by my written notification to you of such intent.  This agreement shall remain in effect until such no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, hereby agree to and am bound by these terms.  I set my name to this Letter the ____________ day of ________________,19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/>
      </w:pPr>
      <w:r>
        <w:rPr/>
        <w:t>AR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5:06:00Z</dcterms:created>
  <dc:creator> </dc:creator>
  <dc:description/>
  <dc:language>en-US</dc:language>
  <cp:lastModifiedBy>Preferred Customer</cp:lastModifiedBy>
  <dcterms:modified xsi:type="dcterms:W3CDTF">2003-07-12T14:24:00Z</dcterms:modified>
  <cp:revision>2</cp:revision>
  <dc:subject/>
  <dc:title>LETTER OF AGREEMENT</dc:title>
</cp:coreProperties>
</file>