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Deal Memo</w:t>
      </w:r>
      <w:r>
        <w:rPr/>
        <w:t xml:space="preserve"> </w:t>
      </w:r>
    </w:p>
    <w:p>
      <w:pPr>
        <w:pStyle w:val="NormalWeb"/>
        <w:rPr>
          <w:rFonts w:ascii="Arial" w:hAnsi="Arial" w:cs="Arial"/>
          <w:sz w:val="20"/>
          <w:szCs w:val="20"/>
        </w:rPr>
      </w:pPr>
      <w:r>
        <w:rPr>
          <w:rFonts w:cs="Arial" w:ascii="Arial" w:hAnsi="Arial"/>
          <w:sz w:val="20"/>
          <w:szCs w:val="20"/>
        </w:rPr>
        <w:t xml:space="preserve">This is a sample of a document used to confirm the basic arrangements of a deal to write music for a film or television projec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2359 Santa Monica Boulevard #9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310) 555-23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January 1, 20_______</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Mr. Fred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red Film Works, In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9999 Sunset Boulev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Suite 00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 xml:space="preserve">RE: for services of Calvin Composer / </w:t>
      </w:r>
      <w:r>
        <w:rPr>
          <w:rFonts w:cs="Courier;Courier New" w:ascii="Courier;Courier New" w:hAnsi="Courier;Courier New"/>
          <w:i/>
        </w:rPr>
        <w:t>Fred’s Nightmare</w:t>
      </w:r>
      <w:r>
        <w:rPr>
          <w:rFonts w:cs="Courier;Courier New" w:ascii="Courier;Courier New" w:hAnsi="Courier;Courier New"/>
        </w:rPr>
        <w:t xml:space="preserve"> Featur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Dear Mr.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e following will set forth the basic terms of our agreement to furnish to Fred Film Works, Inc. (Producer) the services of Calvin Composer (Composer) to package the musical score for the film referenced ab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1.</w:t>
        <w:tab/>
        <w:t xml:space="preserve">SERVICES:  To package the score for </w:t>
      </w:r>
      <w:r>
        <w:rPr>
          <w:rFonts w:cs="Courier;Courier New" w:ascii="Courier;Courier New" w:hAnsi="Courier;Courier New"/>
          <w:i/>
        </w:rPr>
        <w:t xml:space="preserve">Fred’s Nightm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ourier;Courier New" w:hAnsi="Courier;Courier New" w:cs="Courier;Courier New"/>
        </w:rPr>
      </w:pPr>
      <w:r>
        <w:rPr>
          <w:rFonts w:cs="Courier;Courier New" w:ascii="Courier;Courier New" w:hAnsi="Courier;Courier New"/>
        </w:rPr>
        <w:t xml:space="preserve">including all costs incurred in the recording and delivery of the master, excluding the following co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w:t>
        <w:tab/>
        <w:t xml:space="preserve">Music Editors (other than those employed by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b)</w:t>
        <w:tab/>
        <w:t xml:space="preserve">Mag stock and transfers, including transfers of any k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c)</w:t>
        <w:tab/>
        <w:t xml:space="preserve">Licensing of music not composed by 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d)</w:t>
        <w:tab/>
        <w:t xml:space="preserve">Re-scoring i.e. re-recording required for crea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reasons outside control of Composer after delivery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e mas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e)</w:t>
        <w:tab/>
        <w:t xml:space="preserve">Lyricist and vocalist related expen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f)</w:t>
        <w:tab/>
        <w:t xml:space="preserve">Pre-score (other than that agreed upon by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2.</w:t>
        <w:tab/>
        <w:t xml:space="preserve">PACKAGE FEE:  $5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3.</w:t>
        <w:tab/>
        <w:t>PAYMENT SCHEDULE:</w:t>
        <w:tab/>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25,000 upon commencement of serv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upon commencement of recor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upon delivery of music master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4.</w:t>
        <w:tab/>
        <w:t xml:space="preserve">SCREEN CREDIT:  In the main titles on a separate card to r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MUSIC BY 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5.</w:t>
        <w:tab/>
        <w:t xml:space="preserve">PAID ADVERTISING:  Credit as set forth above to appear in paid advertisements at Producer’s discre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6.</w:t>
        <w:tab/>
        <w:t>PUBLISHING:  Composer shall retain ownership of publishing rights and royalties on all music composed by Composer under this agreement. Composer to provide client with appropriate appropriate sync</w:t>
        <w:tab/>
        <w:t>and master licenses to permit use of music as described</w:t>
        <w:tab/>
        <w:t xml:space="preserve">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ll monies and correspondence should be directed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2359 Santa Monica Boulevard #9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310) 555-23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alvin Composer is affiliated with ASCA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Social Security No:  007-12-345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Best Rega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greed and Accepted By Fred Film Works, Inc.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red Filmmak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56:00Z</dcterms:created>
  <dc:creator/>
  <dc:description/>
  <dc:language>en-US</dc:language>
  <cp:lastModifiedBy>Preferred Customer</cp:lastModifiedBy>
  <dcterms:modified xsi:type="dcterms:W3CDTF">2004-01-14T18:19:00Z</dcterms:modified>
  <cp:revision>3</cp:revision>
  <dc:subject/>
  <dc:title>Deal Memo </dc:title>
</cp:coreProperties>
</file>