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1"/>
        </w:rPr>
      </w:pPr>
      <w:r>
        <w:rPr>
          <w:b/>
          <w:bCs/>
          <w:sz w:val="21"/>
        </w:rPr>
        <w:t xml:space="preserve">RELEASE AGREEMENT </w:t>
      </w:r>
    </w:p>
    <w:p>
      <w:pPr>
        <w:pStyle w:val="Heading"/>
        <w:jc w:val="left"/>
        <w:rPr>
          <w:b/>
          <w:b/>
          <w:bCs/>
          <w:sz w:val="21"/>
        </w:rPr>
      </w:pPr>
      <w:r>
        <w:rPr>
          <w:b/>
          <w:bCs/>
          <w:sz w:val="21"/>
        </w:rPr>
      </w:r>
    </w:p>
    <w:p>
      <w:pPr>
        <w:pStyle w:val="Normal"/>
        <w:spacing w:lineRule="atLeast" w:line="24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HTMLPreformatted"/>
        <w:rPr>
          <w:rFonts w:ascii="Times New Roman" w:hAnsi="Times New Roman" w:cs="Times New Roman"/>
          <w:sz w:val="21"/>
        </w:rPr>
      </w:pPr>
      <w:r>
        <w:rPr>
          <w:rFonts w:cs="Times New Roman" w:ascii="Times New Roman" w:hAnsi="Times New Roman"/>
          <w:sz w:val="21"/>
        </w:rPr>
        <w:t xml:space="preserve">THIS RELEASE AGREEMENT is made and is effective as of this ________ day of ________________, 20____(the “Effective Date”), by and between ________________________ (“You”) and ____________________________ (“Artist”). </w:t>
      </w:r>
    </w:p>
    <w:p>
      <w:pPr>
        <w:pStyle w:val="BodyText2"/>
        <w:rPr>
          <w:rFonts w:ascii="Times New Roman" w:hAnsi="Times New Roman" w:cs="Times New Roman"/>
          <w:sz w:val="21"/>
        </w:rPr>
      </w:pPr>
      <w:r>
        <w:rPr>
          <w:rFonts w:cs="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Respectfully, the following, when signed by both parties, will constitute the agreement between you and Artist with respect to the following:</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1.</w:t>
        <w:tab/>
        <w:t>The Term of the management agreement between you and Artist, dated as of ____________________ and attached hereto (the "Agreement") is hereby terminated.  Except as otherwise provided herein, both parties are hereby release from any further obligations pursuant to said Agreement, and the terms used in this agreement shall have the same meanings and definitions as ascribed to them in the Agreement.</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2.</w:t>
        <w:tab/>
        <w:t>You hereby forever release and discharge Artist from any and all claims, demands, actions, causes of action, suits, sums of money, accounts, covenants, agreements, contracts, and promises in law or in equity, which you now have, have had, or at any time may have, against Artist, his successors and assigns, whether known or unknown to you, by reason of any matter, cause, or thing whatsoever from the beginning of the world to the date hereof, including, without limitation, any and all obligations to make or release any recordings or to make any payments to you or to any party deriving any rights from you (including, without limitation, any individual producer or musician engaged in connection with the production of any album by Artist) under the Agreement (except as provided in paragraph 4 below).</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3.</w:t>
        <w:tab/>
        <w:t>As consideration for the foregoing release, Artist hereby agrees to pay You __________________.</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4.</w:t>
        <w:tab/>
        <w:t>Furthermore, Artist hereby forever releases and discharges you, all companies or other entities owned or controlled by you or in which you have an interest, and your officers, directors, employees, agents, attorneys, accountants, representatives, successors, and assigns from any and all claims, demands, actions, causes of action, suits, sums of money, accounts, covenants, agreements, contracts, and promises in law or in equity, which Artist now has, has had, or at any time may have, against you, your successors and assigns, whether known or unknown to Artist, by reason of any matter, cause, or thing whatsoever from the beginning of the world to the date hereof, including, without limitation, any and all obligations to provide the ___________________ services required under the Agreement.</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5.</w:t>
        <w:tab/>
        <w:t>(a)</w:t>
        <w:tab/>
        <w:t xml:space="preserve">Nothing contained in this agreement shall affect Artist’s obligation to account to you for royalties or your right to conduct audits of Artist’s books and records in accordance with the Agreement, or, except as specifically released herein, your obligations and Artist’s rights as provided for in the Agreement.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b)</w:t>
        <w:tab/>
        <w:t xml:space="preserve">Nothing contained in this agreement shall affect your obligations regarding Masters recorded under the Agreement which shall survive the expiration or other termination of the Term of the Agreement (e.g., warranties, re-recording restrictions, etc.).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6.</w:t>
        <w:tab/>
        <w:t>Both parties hereby warrant and represent that:</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a)</w:t>
        <w:tab/>
        <w:t xml:space="preserve">Both parties have the full right and power to enter into and fully perform this agreement; and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 xml:space="preserve">(b) </w:t>
        <w:tab/>
        <w:t>Both parties agree to and do hereby indemnify, save and hold the other harmless of and from any and all loss and damage (including reasonable attorney's fees) arising out of or connected with any breach by either of any warranty, representation and/or agreement made by the other herein, which has resulted in a final, non-appealable judgment against the respective party or his licensees or which has been settled with their consent, of which such consent shall not be unreasonably withheld.  Each party agrees to reimburse the other on demand for any payment made at any time with respect to any claim or liability or for any loss incurred in which the party is entitled to be indemnified.</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7.</w:t>
        <w:tab/>
        <w:t>This agreement is the entire agreement between the parties and shall not be modified, except by an instrument in writing, signed by each of the parties duly authorized to execute such modification.  This agreement has been entered into in the State of ______________, and the validity, interpretation and legal effect of this agreement shall be governed by the laws of the State of _________________ applicable to contracts entered into and performed entirely within the State of _________________, with respect to the determination of any claim, dispute or disagreement which may arise out of the interpretation, performance, or breach of this agreement.  All claims, disputes or disagreements which may arise out of the interpretation, performance or breach of this agreement shall be submitted to the jurisdiction of the state courts of the State of _____________.  This agreement shall be binding upon and inure to the benefit of the parties hereto and their respective heirs, representatives, successors and assigns.</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suppressAutoHyphens w:val="true"/>
        <w:rPr>
          <w:rFonts w:ascii="Times New Roman" w:hAnsi="Times New Roman" w:cs="Times New Roman"/>
          <w:sz w:val="21"/>
        </w:rPr>
      </w:pPr>
      <w:r>
        <w:rPr>
          <w:rFonts w:cs="Times New Roman" w:ascii="Times New Roman" w:hAnsi="Times New Roman"/>
          <w:sz w:val="21"/>
        </w:rPr>
        <w:t>8.</w:t>
        <w:tab/>
        <w:t>It is the parties’ intention in entering into this agreement that the same shall be effective as a full and final accord and satisfaction and release of each and every matter referred to herein. The parties further represent and warrant to the other that each is familiar with the provisions of California Civil Code § 1542 and expressly waive and relinquish any and all rights and benefits that they may have under said § 1542 to the fullest extent permitted by law.  Such section states tha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A GENERAL RELEASE DOES NOT EXTEND TO CLAIMS WHICH THE CREDITOR DOES NOT KNOW OR SUSPECT TO EXIST IN HIS FAVOR AT THE TIME OF EXECUTING THE RELEASE, WHICH IF KNOWN BY HIM MUST HAVE MATERIALLY AFFECTED HIS SETTLEMENT WITH THE DEBTOR.”</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The parties acknowledge, represent and warrant that each has consulted with legal counsel before executing this agreement and that they each understand its meaning, including the effect of § 1542 of California Civil Code and expressly consent that this agreement shall be given full force and effect according to each and all of its express terms and provisions, including those relating to the release of unknown and unsuspected claims, demands and causes of action (although nothing contained in this paragraph or elsewhere herein shall be deemed to make this agreement subject to California law).</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9.</w:t>
        <w:tab/>
        <w:t xml:space="preserve">The parties acknowledge, represent and warrant that each has consulted with legal counsel before executing this agreement and that they each understands its meaning and expressly consent that this agreement shall be given full force and effect according to each and all of its express terms and provisions, including those relating to the release of unknown and unsuspected claims, demands and causes of action.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ab/>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ab/>
        <w:tab/>
        <w:tab/>
        <w:tab/>
        <w:tab/>
        <w:tab/>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CCEPTED AND AGREED TO BY:</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u w:val="single"/>
        </w:rPr>
      </w:pPr>
      <w:r>
        <w:rPr>
          <w:rFonts w:cs="Times New Roman" w:ascii="Times New Roman" w:hAnsi="Times New Roman"/>
          <w:sz w:val="21"/>
        </w:rPr>
        <w:t>_____________________________</w:t>
        <w:tab/>
        <w:tab/>
        <w:tab/>
        <w:tab/>
        <w:t>_____________________________</w:t>
      </w:r>
    </w:p>
    <w:p>
      <w:pPr>
        <w:pStyle w:val="Normal"/>
        <w:tabs>
          <w:tab w:val="clear" w:pos="720"/>
          <w:tab w:val="left" w:pos="-720" w:leader="none"/>
        </w:tabs>
        <w:suppressAutoHyphens w:val="true"/>
        <w:rPr>
          <w:rFonts w:ascii="Times New Roman" w:hAnsi="Times New Roman" w:cs="Times New Roman"/>
          <w:sz w:val="21"/>
          <w:u w:val="single"/>
        </w:rPr>
      </w:pPr>
      <w:r>
        <w:rPr>
          <w:rFonts w:cs="Times New Roman" w:ascii="Times New Roman" w:hAnsi="Times New Roman"/>
          <w:sz w:val="21"/>
          <w:u w:val="singl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u w:val="single"/>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overflowPunct w:val="true"/>
      <w:textAlignment w:val="auto"/>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23:00Z</dcterms:created>
  <dc:creator/>
  <dc:description/>
  <dc:language>en-US</dc:language>
  <cp:lastModifiedBy>Preferred Customer</cp:lastModifiedBy>
  <cp:lastPrinted>2003-08-04T11:13:00Z</cp:lastPrinted>
  <dcterms:modified xsi:type="dcterms:W3CDTF">2004-01-14T17:46:00Z</dcterms:modified>
  <cp:revision>5</cp:revision>
  <dc:subject/>
  <dc:title/>
</cp:coreProperties>
</file>