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TTER OF AGREE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_______, 20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ager/Producer</w:t>
      </w:r>
    </w:p>
    <w:p>
      <w:pPr>
        <w:pStyle w:val="Normal"/>
        <w:rPr/>
      </w:pPr>
      <w:r>
        <w:rPr/>
        <w:t>Company Name</w:t>
      </w:r>
    </w:p>
    <w:p>
      <w:pPr>
        <w:pStyle w:val="Normal"/>
        <w:rPr/>
      </w:pPr>
      <w:r>
        <w:rPr/>
        <w:t>Address</w:t>
      </w:r>
    </w:p>
    <w:p>
      <w:pPr>
        <w:pStyle w:val="Normal"/>
        <w:rPr/>
      </w:pPr>
      <w:r>
        <w:rPr/>
        <w:t>City, State, Zipco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________________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his letter of agreement concerns your representing me as a talent and songwriter.  For your services in promoting and representing me, I hereby agree to and guarantee the follow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</w:t>
        <w:tab/>
        <w:t>If, as a result of your efforts, I enter into a contract for my services as a recording artist with a major recording concern, I hereby agree to pay you TEN PERCENT (10%) of any and all sales, production, or royalty advan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</w:t>
        <w:tab/>
        <w:t>A major recording concern is herein defined as a company that has gross sales in excess of one million (1,000,000) recordings annual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</w:t>
        <w:tab/>
        <w:t>You will receive an additional payment of fifteen thousand dollars ($15,000) if any album released under this agreement is certified Gold by the R.I.A.A. (Recording Industry Association of Americ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</w:t>
        <w:tab/>
        <w:t>You will receive an additional payment of twenty thousand dollars($20,000) above the previously mentioned payment if any album released under this agreement is certified Platinum by the R.I.A.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</w:t>
        <w:tab/>
        <w:t>If, as a result of your efforts, I enter into a contract with a major management or booking concern, I agree to pay you one and one half percent (1.5%) of the gross income earned in the first two years of said agree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</w:t>
        <w:tab/>
        <w:t>A major management or booking concern is herein defined as a business which generates gross sales in excess of one million dollars ($1,000,000) annual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</w:t>
        <w:tab/>
        <w:t>If, as a result of your efforts, a major recording artist or company releases to the general public, one of my songs, I agree to assign FIFTY PERCENT (50%) of all publishing and copyrights to either ___________________ASCAP. or ______________BMI.  I will retain all artist and writer credits and royalt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</w:t>
        <w:tab/>
        <w:t>A major recording artist is herein defined as an artist under contract to a recording concern which sells in excess of one million (1,000,000) units annual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</w:t>
        <w:tab/>
        <w:t>If none of the conditions in sections I, II, and III, come into being by ________________, 20__, this agreement may be made void by my written notification to you of such intent.  This agreement shall remain in effect until such notific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, hereby agree to and am bound by these terms.  I set my name to this Letter the ____________ day of ________________,20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________________________________________</w:t>
      </w:r>
    </w:p>
    <w:p>
      <w:pPr>
        <w:pStyle w:val="Normal"/>
        <w:rPr/>
      </w:pPr>
      <w:r>
        <w:rPr/>
        <w:t>ARTI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3T16:06:00Z</dcterms:created>
  <dc:creator> </dc:creator>
  <dc:description/>
  <dc:language>en-US</dc:language>
  <cp:lastModifiedBy>Preferred Customer</cp:lastModifiedBy>
  <dcterms:modified xsi:type="dcterms:W3CDTF">2004-01-14T17:53:00Z</dcterms:modified>
  <cp:revision>3</cp:revision>
  <dc:subject/>
  <dc:title>LETTER OF AGREEMENT</dc:title>
</cp:coreProperties>
</file>