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Deal Memo</w:t>
      </w:r>
      <w:r>
        <w:rPr/>
        <w:t xml:space="preserve"> </w:t>
      </w:r>
    </w:p>
    <w:p>
      <w:pPr>
        <w:pStyle w:val="NormalWeb"/>
        <w:rPr>
          <w:rFonts w:ascii="Arial" w:hAnsi="Arial" w:cs="Arial"/>
          <w:sz w:val="20"/>
          <w:szCs w:val="20"/>
        </w:rPr>
      </w:pPr>
      <w:r>
        <w:rPr>
          <w:rFonts w:cs="Arial" w:ascii="Arial" w:hAnsi="Arial"/>
          <w:sz w:val="20"/>
          <w:szCs w:val="20"/>
        </w:rPr>
        <w:t xml:space="preserve">This is a sample of a document used to confirm the basic arrangements of a deal to write music for a film or television project.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2359 Santa Monica Boulevard #9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310) 555-23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January 1, 20____</w:t>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Mr. Fred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red Film Works, In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9999 Sunset Boulevar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Suite 007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 xml:space="preserve">RE: for services of Calvin Composer / </w:t>
      </w:r>
      <w:r>
        <w:rPr>
          <w:rFonts w:cs="Courier;Courier New" w:ascii="Courier;Courier New" w:hAnsi="Courier;Courier New"/>
          <w:i/>
        </w:rPr>
        <w:t>Fred’s Nightmare</w:t>
      </w:r>
      <w:r>
        <w:rPr>
          <w:rFonts w:cs="Courier;Courier New" w:ascii="Courier;Courier New" w:hAnsi="Courier;Courier New"/>
        </w:rPr>
        <w:t xml:space="preserve"> Feature Fil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Dear Mr. Filmmak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e following will set forth the basic terms of our agreement to furnish to Fred Film Works, Inc. (Producer) the services of Calvin Composer (Composer) to package the musical score for the film referenced abo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1.</w:t>
        <w:tab/>
        <w:t xml:space="preserve">SERVICES:  To package the score for </w:t>
      </w:r>
      <w:r>
        <w:rPr>
          <w:rFonts w:cs="Courier;Courier New" w:ascii="Courier;Courier New" w:hAnsi="Courier;Courier New"/>
          <w:i/>
        </w:rPr>
        <w:t xml:space="preserve">Fred’s Nightmar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hanging="0"/>
        <w:rPr>
          <w:rFonts w:ascii="Courier;Courier New" w:hAnsi="Courier;Courier New" w:cs="Courier;Courier New"/>
        </w:rPr>
      </w:pPr>
      <w:r>
        <w:rPr>
          <w:rFonts w:cs="Courier;Courier New" w:ascii="Courier;Courier New" w:hAnsi="Courier;Courier New"/>
        </w:rPr>
        <w:t xml:space="preserve">including all costs incurred in the recording and delivery of the master, excluding the following cost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w:t>
        <w:tab/>
        <w:t xml:space="preserve">Music Editors (other than those employed by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b)</w:t>
        <w:tab/>
        <w:t xml:space="preserve">Mag stock and transfers, including transfers of any ki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c)</w:t>
        <w:tab/>
        <w:t xml:space="preserve">Licensing of music not composed by 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d)</w:t>
        <w:tab/>
        <w:t xml:space="preserve">Re-scoring i.e. re-recording required for creati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reasons outside control of Composer after delivery of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the mast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e)</w:t>
        <w:tab/>
        <w:t xml:space="preserve">Lyricist and vocalist related expens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f)</w:t>
        <w:tab/>
        <w:t xml:space="preserve">Pre-score (other than that agreed upon by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2.</w:t>
        <w:tab/>
        <w:t xml:space="preserve">PACKAGE FEE:  $50,000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pPr>
      <w:r>
        <w:rPr>
          <w:rFonts w:cs="Courier;Courier New" w:ascii="Courier;Courier New" w:hAnsi="Courier;Courier New"/>
        </w:rPr>
        <w:t>3.</w:t>
        <w:tab/>
        <w:t>PAYMENT SCHEDULE:</w:t>
        <w:tab/>
      </w: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25,000 upon commencement of servic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upon commencement of record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12,500 upon delivery of music master recording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4.</w:t>
        <w:tab/>
        <w:t xml:space="preserve">SCREEN CREDIT:  In the main titles on a separate card to rea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MUSIC BY 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5.</w:t>
        <w:tab/>
        <w:t xml:space="preserve">PAID ADVERTISING:  Credit as set forth above to appear in paid advertisements at Producer’s discre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6.</w:t>
        <w:tab/>
        <w:t>PUBLISHING:  Composer shall retain ownership of publishing rights and royalties on all music composed by Composer under this agreement. Composer to provide client with appropriate appropriate sync</w:t>
        <w:tab/>
        <w:t>and master licenses to permit use of music as described</w:t>
        <w:tab/>
        <w:t xml:space="preserve">herei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ll monies and correspondence should be directed t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2359 Santa Monica Boulevard #911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Los Angeles, CA 90099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310) 555-2368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Calvin Composer is affiliated with ASCAP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ab/>
        <w:t xml:space="preserve">Social Security No:  007-12-3456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Best Regar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Calvin Composer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Agreed and Accepted By Fred Film Works, Inc. by: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w:t>
      </w:r>
      <w:r>
        <w:rPr>
          <w:rFonts w:eastAsia="Courier;Courier New" w:cs="Courier;Courier New" w:ascii="Courier;Courier New" w:hAnsi="Courier;Courier New"/>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__________________________________________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rPr>
          <w:rFonts w:ascii="Courier;Courier New" w:hAnsi="Courier;Courier New" w:cs="Courier;Courier New"/>
        </w:rPr>
      </w:pPr>
      <w:r>
        <w:rPr>
          <w:rFonts w:cs="Courier;Courier New" w:ascii="Courier;Courier New" w:hAnsi="Courier;Courier New"/>
        </w:rPr>
        <w:t xml:space="preserve">Fred Filmmak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3:56:00Z</dcterms:created>
  <dc:creator/>
  <dc:description/>
  <dc:language>en-US</dc:language>
  <cp:lastModifiedBy>Preferred Customer</cp:lastModifiedBy>
  <dcterms:modified xsi:type="dcterms:W3CDTF">2004-01-14T17:44:00Z</dcterms:modified>
  <cp:revision>3</cp:revision>
  <dc:subject/>
  <dc:title>Deal Memo </dc:title>
</cp:coreProperties>
</file>