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2359 Santa Monica Boulevard #91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Los Angeles, CA 9009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310) 555-236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January 1, 20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Mr. Fred Filmmak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Fred Film Works, In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9999 Sunset Bouleva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Suite 00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Los Angeles, CA  9009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Dear Mr. Filmmak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rPr>
        <w:t xml:space="preserve">Thanks for the opportunity to work with you on </w:t>
      </w:r>
      <w:r>
        <w:rPr>
          <w:rFonts w:cs="Courier;Courier New" w:ascii="Courier;Courier New" w:hAnsi="Courier;Courier New"/>
          <w:i/>
        </w:rPr>
        <w:t>Fred’s Nightmare</w:t>
      </w:r>
      <w:r>
        <w:rPr>
          <w:rFonts w:cs="Courier;Courier New" w:ascii="Courier;Courier New" w:hAnsi="Courier;Courier New"/>
        </w:rPr>
        <w:t xml:space="preserve">. The following will outline the agreement between Fred Film Works, Inc. ("Producer") and Calvin Composer  ("Composer") in conjunction with the motion picture currently entitled </w:t>
      </w:r>
      <w:r>
        <w:rPr>
          <w:rFonts w:cs="Courier;Courier New" w:ascii="Courier;Courier New" w:hAnsi="Courier;Courier New"/>
          <w:i/>
        </w:rPr>
        <w:t>Fred’s Nightmare</w:t>
      </w:r>
      <w:r>
        <w:rPr>
          <w:rFonts w:cs="Courier;Courier New" w:ascii="Courier;Courier New" w:hAnsi="Courier;Courier New"/>
        </w:rPr>
        <w:t xml:space="preserve"> ("Fil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Services</w:t>
      </w:r>
      <w:r>
        <w:rPr>
          <w:rFonts w:cs="Courier;Courier New" w:ascii="Courier;Courier New" w:hAnsi="Courier;Courier New"/>
        </w:rPr>
        <w:t>: Producer hereby engages Composer as an independent contractor to write, compose, arrange, adapt, score, orchestrate, produce, conduct, record, complete and deliver the instrumental score to be used in conjunction with the motion picture</w:t>
      </w:r>
      <w:r>
        <w:rPr>
          <w:rFonts w:cs="Courier;Courier New" w:ascii="Courier;Courier New" w:hAnsi="Courier;Courier New"/>
          <w:i/>
        </w:rPr>
        <w:t xml:space="preserve"> Fred’s Nightmare</w:t>
      </w:r>
      <w:r>
        <w:rPr>
          <w:rFonts w:cs="Courier;Courier New" w:ascii="Courier;Courier New" w:hAnsi="Courier;Courier New"/>
        </w:rPr>
        <w:t xml:space="preserve"> (hereinafter called "Score") including all costs incurred in the creation, production and delivery of the music master recordings. The score will include all underscore and non-vocal source music under the direction and approval of Producer. The following costs are excluded from the score package and are not subject to this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w:t>
        <w:tab/>
        <w:t xml:space="preserve">Mag sto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b)</w:t>
        <w:tab/>
        <w:t xml:space="preserve">Licensing of music not composed by 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c)</w:t>
        <w:tab/>
        <w:t xml:space="preserve">Music Editor services (other than those contracted b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d)</w:t>
        <w:tab/>
        <w:t xml:space="preserve">Vocalists requested by produc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e)</w:t>
        <w:tab/>
        <w:t xml:space="preserve">On-camera and/or "sidelining" musicia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f)</w:t>
        <w:tab/>
        <w:t xml:space="preserve">Re-use, New Use, and all Residual payments to musicia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Composer agrees to orchestrate, score, and conduct at all music recording sessions, supervise all scoring and music mixing sessions, arrange for studio time and copying, and arrange for such other services and elements as may be required in connection with the Sc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First Priority to Film</w:t>
      </w:r>
      <w:r>
        <w:rPr>
          <w:rFonts w:cs="Courier;Courier New" w:ascii="Courier;Courier New" w:hAnsi="Courier;Courier New"/>
        </w:rPr>
        <w:t>:</w:t>
        <w:tab/>
        <w:t>Composer agrees to give this project "first priority" during the term of this agreement and not expend substantial efforts on other composing work.</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Disposition of Score</w:t>
      </w:r>
      <w:r>
        <w:rPr>
          <w:rFonts w:cs="Courier;Courier New" w:ascii="Courier;Courier New" w:hAnsi="Courier;Courier New"/>
        </w:rPr>
        <w:t xml:space="preserve">: Producer reserves the right not to accept, use, or promote in any way the Score as provided by Composer.  Producer reserves the right to request and Composer agrees to make such changes as Producer deems appropriate in the Score prior to delive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Delivery</w:t>
      </w:r>
      <w:r>
        <w:rPr>
          <w:rFonts w:cs="Courier;Courier New" w:ascii="Courier;Courier New" w:hAnsi="Courier;Courier New"/>
        </w:rPr>
        <w:t xml:space="preserve">: Composer will deliver final music mix recordings as follow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w:t>
        <w:tab/>
        <w:t xml:space="preserve">Producer will provide Composer with time code wo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b/>
        <w:t xml:space="preserve">tapecontaining the final edit ("locked" picture) n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b/>
        <w:t>laterthan</w:t>
        <w:tab/>
        <w:t xml:space="preserve">January 10, 2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b)</w:t>
        <w:tab/>
        <w:t xml:space="preserve">Composer will prepare synthesizer demos of princip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cues and themes for review by Producer no later th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January 24, 2000. Producer agrees to provide any no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or corrections based on these demos to Composer no la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than January 27, 2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c)</w:t>
        <w:tab/>
        <w:t xml:space="preserve">Composer agrees to deliver final music mix record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b/>
        <w:t xml:space="preserve">nolater than February 10, 2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d)</w:t>
        <w:tab/>
        <w:t xml:space="preserve">Producer to specify tape format and any ot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b/>
        <w:t xml:space="preserve">technicaldetails for final music mix delive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Compensation</w:t>
      </w:r>
      <w:r>
        <w:rPr>
          <w:rFonts w:cs="Courier;Courier New" w:ascii="Courier;Courier New" w:hAnsi="Courier;Courier New"/>
        </w:rPr>
        <w:t xml:space="preserve">: Producer agrees to a fee of $50,000, payable as follow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25,000 </w:t>
        <w:tab/>
        <w:t xml:space="preserve">payable upon execution of this agreement 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b/>
        <w:tab/>
        <w:t xml:space="preserve">commencement of work, whichever comes fir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12,500 </w:t>
        <w:tab/>
        <w:t xml:space="preserve">payable upon commencement of recording sess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b/>
        <w:tab/>
        <w:t xml:space="preserve">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12,500 </w:t>
        <w:tab/>
        <w:t xml:space="preserve">payable upon delivery of music master record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All payments should be sent to Calvin Composer at the address included at the end of this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Screen Credit</w:t>
      </w:r>
      <w:r>
        <w:rPr>
          <w:rFonts w:cs="Courier;Courier New" w:ascii="Courier;Courier New" w:hAnsi="Courier;Courier New"/>
        </w:rPr>
        <w:t xml:space="preserve">: Single Card Credit in the Main title of the picture on a separate card to r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Music Composed and Conducted B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Size and placement at the Producer’s discretion, however size to be no less favorable than that afforded the Director or Wri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Music Publishing and Performing Rights Royalties</w:t>
      </w:r>
      <w:r>
        <w:rPr>
          <w:rFonts w:cs="Courier;Courier New" w:ascii="Courier;Courier New" w:hAnsi="Courier;Courier New"/>
        </w:rPr>
        <w:t xml:space="preserve">: The music publishing company designated for the Score will be CalvinWorks Publishing (ASCAP). CalvinWorks Publishing will own 100% of all worldwide music publishing rights for the Score as described herein. Producer agrees to specify Calvin Composer (ASCAP) as 100% writer and CalvinWorks Publishing (ASCAP) as 100% publisher for all music composed by Calvin Composer on performing rights cue sheets. Producer agrees to prepare accurate performing rights cue sheets and file with ASCAP and provide a copy to Composer and CalvinWorks Publishing no later than 30 days after the sound mix of the film.  Producer agrees that all music provided by Composer that is rejected or not used in the final version of Fred’s  Nightmare shall remain the property of and 100% owned by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Ownership of Sound Recordings</w:t>
      </w:r>
      <w:r>
        <w:rPr>
          <w:rFonts w:cs="Courier;Courier New" w:ascii="Courier;Courier New" w:hAnsi="Courier;Courier New"/>
        </w:rPr>
        <w:t xml:space="preserve">: The owner of the final sound recordings for all music used in the Film will be CalvinWorks Publishing (ASCAP). CalvinWorks Publishing will own 100% of all worldwide master rights to all music written by Calvin Composer used in the Fil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Originality and Copyright Considerations</w:t>
      </w:r>
      <w:r>
        <w:rPr>
          <w:rFonts w:cs="Courier;Courier New" w:ascii="Courier;Courier New" w:hAnsi="Courier;Courier New"/>
        </w:rPr>
        <w:t xml:space="preserve">: Composer certifies that Composer wrote, composed, arranged, adapted, scored, orchestrated, produced, recorded, completed and delivered the musical works described herein (the Score) as an independent contractor engaged by Producer. Composer certifies that the Score is wholly original with Composer, except to the extent that it is based on or uses material in the public domain or material furnished to Composer by Producer, and that Composer is the author at law thereof and owns all right, title, and interest in and to the Score and the results of Composer’s services rendered in connection therewith, including without limitation all copyrights and renewals and extensions of copyrights there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Synchronization and Master Licenses for Score</w:t>
      </w:r>
      <w:r>
        <w:rPr>
          <w:rFonts w:cs="Courier;Courier New" w:ascii="Courier;Courier New" w:hAnsi="Courier;Courier New"/>
        </w:rPr>
        <w:t xml:space="preserve">: Composer shall grant Producer and its successors, assigns, and licenses the irrevocable right, privilege and authority to record, copy, sell, distribute, and perform the score subject to the terms of the Synchronization and Master Licenses supplied with this docu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Paid Advertising</w:t>
      </w:r>
      <w:r>
        <w:rPr>
          <w:rFonts w:cs="Courier;Courier New" w:ascii="Courier;Courier New" w:hAnsi="Courier;Courier New"/>
        </w:rPr>
        <w:t>: Producer will make best efforts for composer credit, as set forth above, to appear in all advertisements for the film, including print, broadcast, and other forms of advertising. Size and placement at Producer’s discretion, however in no case shall size and placement be less favorable than that afforded to the writer of the fil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Name and Likeness</w:t>
      </w:r>
      <w:r>
        <w:rPr>
          <w:rFonts w:cs="Courier;Courier New" w:ascii="Courier;Courier New" w:hAnsi="Courier;Courier New"/>
        </w:rPr>
        <w:t xml:space="preserve">: Composer hereby grants to Producer the non-exclusive right in perpetuity to use and grant to others the right to use Composer’s name and likeness in any and all media in connection with Composer’s services under this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Warranty and Certificate of Authorship</w:t>
      </w:r>
      <w:r>
        <w:rPr>
          <w:rFonts w:cs="Courier;Courier New" w:ascii="Courier;Courier New" w:hAnsi="Courier;Courier New"/>
        </w:rPr>
        <w:t xml:space="preserve">: Composer represents and warrants to Producer that (i) Composer has full right and legal capacity to execute and fully perform this Agreement and to make the grants, assignments and waivers contained in it,  (ii) that Composer warrants and confirms they he is the sole writer of the original musical compositions ("Score") delivered to Producer for use in the film and that the Score  will not be copied from or based on, in whole or in part, any other work;  (iii) to the best of Composer’s knowledge as far as Composer knows or should have known in the exercise of due diligence and prudence, nothing in the Score does or will infringe on any property right (copyright, trademark, patent right, right to ideas and the like) or personal right (defamation, false light, moral right and the like) of any person or legal entity; and  (iv) there is no pending or threatened claim, litigation, arbitration, action or proceeding with respect to the Score. Composer will indemnify and hold harmless Producer, its affiliated companies, successors and assigns, and their respective directors, employees and agents, from and against any claim, loss, liability, damages or judgements, including reasonable outside attorneys’ fees, arising from any breach of the above representations and warrant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This agreement will inure to the benefit of Producer’s successors, assigns, lessees, and licensees. Composer will execute, acknowledge and deliver such additional instruments as necessary to confirm the intent of this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This instrument is the entire Agreement between the parties and cannot be modified except by a written instrument signed by the Composer and an authorized officer of the Produc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This Agreement shall be governed by and construed under and in accordance with the laws of the State of California applicable to agreements wholly performed there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Agreed to and accepted by the following parties on this ______ day of _________, 200x.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PRODUCER</w:t>
        <w:tab/>
        <w:tab/>
        <w:tab/>
        <w:tab/>
        <w:t xml:space="preserve">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rPr>
        <w:t>_______________________</w:t>
        <w:tab/>
        <w:tab/>
        <w:t>_______________________</w:t>
        <w:tab/>
      </w:r>
      <w:r>
        <w:rPr/>
        <w:t xml:space="preserve"> </w:t>
      </w:r>
    </w:p>
    <w:p>
      <w:pPr>
        <w:pStyle w:val="Normal"/>
        <w:rPr>
          <w:rFonts w:ascii="Courier;Courier New" w:hAnsi="Courier;Courier New" w:cs="Courier;Courier New"/>
        </w:rPr>
      </w:pPr>
      <w:r>
        <w:rPr>
          <w:rFonts w:cs="Courier;Courier New" w:ascii="Courier;Courier New" w:hAnsi="Courier;Courier New"/>
        </w:rPr>
        <w:t>Fred Filmmaker</w:t>
        <w:tab/>
        <w:tab/>
        <w:tab/>
        <w:tab/>
        <w:t xml:space="preserve">Calvin Compos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2:58:00Z</dcterms:created>
  <dc:creator/>
  <dc:description/>
  <dc:language>en-US</dc:language>
  <cp:lastModifiedBy>Preferred Customer</cp:lastModifiedBy>
  <dcterms:modified xsi:type="dcterms:W3CDTF">2003-07-12T21:02:00Z</dcterms:modified>
  <cp:revision>2</cp:revision>
  <dc:subject/>
  <dc:title>Composer Agrmt Pkg Deal</dc:title>
</cp:coreProperties>
</file>