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omposer Agreement - Non-Package Deal</w:t>
      </w:r>
      <w:r>
        <w:rPr/>
        <w:t xml:space="preserve"> </w:t>
      </w:r>
    </w:p>
    <w:p>
      <w:pPr>
        <w:pStyle w:val="NormalWeb"/>
        <w:rPr>
          <w:rFonts w:ascii="Arial" w:hAnsi="Arial" w:cs="Arial"/>
          <w:sz w:val="20"/>
          <w:szCs w:val="20"/>
        </w:rPr>
      </w:pPr>
      <w:r>
        <w:rPr>
          <w:rFonts w:cs="Arial" w:ascii="Arial" w:hAnsi="Arial"/>
          <w:sz w:val="20"/>
          <w:szCs w:val="20"/>
        </w:rPr>
        <w:t xml:space="preserve">This type of agreement is typically used when hiring a composer to create the score for a film under a "creative fee" format where the composer is paid a separate fee for composing the music, and the film company is responsible for all costs related to recording and mixing the music (including musician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January 1, 20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Mr. Fred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 Works, 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9999 Sunset Boulev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uite 0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ear Mr.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 xml:space="preserve">Thanks for the opportunity to work with you on </w:t>
      </w:r>
      <w:r>
        <w:rPr>
          <w:rFonts w:cs="Courier;Courier New" w:ascii="Courier;Courier New" w:hAnsi="Courier;Courier New"/>
          <w:i/>
        </w:rPr>
        <w:t>Fred’s Nightmare</w:t>
      </w:r>
      <w:r>
        <w:rPr>
          <w:rFonts w:cs="Courier;Courier New" w:ascii="Courier;Courier New" w:hAnsi="Courier;Courier New"/>
        </w:rPr>
        <w:t xml:space="preserve">. The following will outline the agreement between Fred Film Works, Inc. ("Producer") and Calvin Composer  ("Composer") in conjunction with the motion picture currently entitled </w:t>
      </w:r>
      <w:r>
        <w:rPr>
          <w:rFonts w:cs="Courier;Courier New" w:ascii="Courier;Courier New" w:hAnsi="Courier;Courier New"/>
          <w:i/>
        </w:rPr>
        <w:t>Fred’s Nightmare</w:t>
      </w:r>
      <w:r>
        <w:rPr>
          <w:rFonts w:cs="Courier;Courier New" w:ascii="Courier;Courier New" w:hAnsi="Courier;Courier New"/>
        </w:rPr>
        <w:t xml:space="preserv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ervices</w:t>
      </w:r>
      <w:r>
        <w:rPr>
          <w:rFonts w:cs="Courier;Courier New" w:ascii="Courier;Courier New" w:hAnsi="Courier;Courier New"/>
        </w:rPr>
        <w:t xml:space="preserve">: Producer hereby engages Composer as an independent contractor to compose the score for </w:t>
      </w:r>
      <w:r>
        <w:rPr>
          <w:rFonts w:cs="Courier;Courier New" w:ascii="Courier;Courier New" w:hAnsi="Courier;Courier New"/>
          <w:i/>
        </w:rPr>
        <w:t>Fred’s Nightmare</w:t>
      </w:r>
      <w:r>
        <w:rPr>
          <w:rFonts w:cs="Courier;Courier New" w:ascii="Courier;Courier New" w:hAnsi="Courier;Courier New"/>
        </w:rPr>
        <w:t xml:space="preserve"> (hereinafter called "Score") including all underscore and non-vocal source music under the direction and approval of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Producer agrees to pay for all production costs incurred in the orchestration and recording of score including but not limited to the follow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w:t>
        <w:tab/>
        <w:t xml:space="preserve">Orchestrat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b)</w:t>
        <w:tab/>
        <w:t xml:space="preserve">Music Preparation Services (including copyi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c)</w:t>
        <w:tab/>
        <w:t xml:space="preserve">Recording Costs (including musicians, applic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unionbenefits and payments, and all studio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recordingsession co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d)</w:t>
        <w:tab/>
        <w:t xml:space="preserve">Media Costs (including all tape costs and storage   co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e)</w:t>
        <w:tab/>
        <w:t xml:space="preserve">Vocalists requested by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f)</w:t>
        <w:tab/>
        <w:t xml:space="preserve">On-camera and/or "sidelining" musici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g)</w:t>
        <w:tab/>
        <w:t xml:space="preserve">Re-use, New Use, and all Residual payments to musici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Producer reserves the exclusive right to choose, negotiate, and approve any and all costs incurred in the orchestration and recording of th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omposer agrees to conduct and supervise at all music recording ses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First Priority to Film</w:t>
      </w:r>
      <w:r>
        <w:rPr>
          <w:rFonts w:cs="Courier;Courier New" w:ascii="Courier;Courier New" w:hAnsi="Courier;Courier New"/>
        </w:rPr>
        <w:t>: Composer agrees to give this project "first priority" during the term of this agreement and not expend substantial efforts on other composing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Disposition of Score</w:t>
      </w:r>
      <w:r>
        <w:rPr>
          <w:rFonts w:cs="Courier;Courier New" w:ascii="Courier;Courier New" w:hAnsi="Courier;Courier New"/>
        </w:rPr>
        <w:t xml:space="preserve">: Producer reserves the right not to accept, use, or promote in any way the Score as provided by Composer.  Producer reserves the right to request and Composer agrees to make such changes as Producer deems appropriate in the Score prior to deliv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Delivery</w:t>
      </w:r>
      <w:r>
        <w:rPr>
          <w:rFonts w:cs="Courier;Courier New" w:ascii="Courier;Courier New" w:hAnsi="Courier;Courier New"/>
        </w:rPr>
        <w:t xml:space="preserve">: Composer will deliver final music mix recordings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w:t>
        <w:tab/>
        <w:t xml:space="preserve">Producer will provide Composer with time code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tape containing the final edit ("locked" picture)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later than January 10, 20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b)</w:t>
        <w:tab/>
        <w:t xml:space="preserve">Composer will prepare synthesizer demos of princip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ues and themes for review by Producer no later th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January 24, 2000. Producer agrees to provide any no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ourier;Courier New" w:hAnsi="Courier;Courier New" w:cs="Courier;Courier New"/>
        </w:rPr>
      </w:pPr>
      <w:r>
        <w:rPr>
          <w:rFonts w:cs="Courier;Courier New" w:ascii="Courier;Courier New" w:hAnsi="Courier;Courier New"/>
        </w:rPr>
        <w:t xml:space="preserve">or corrections based on these demos to Composer no later than January 27, 20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c)</w:t>
        <w:tab/>
        <w:t xml:space="preserve">Composer agrees to deliver final music mix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no later than February 10, 20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d)</w:t>
        <w:tab/>
        <w:t xml:space="preserve">Producer to specify tape format and any 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technical details for final music mix deliv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Compensation</w:t>
      </w:r>
      <w:r>
        <w:rPr>
          <w:rFonts w:cs="Courier;Courier New" w:ascii="Courier;Courier New" w:hAnsi="Courier;Courier New"/>
        </w:rPr>
        <w:t xml:space="preserve">: Producer agrees to a fee of $75,000, payable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5,000 </w:t>
        <w:tab/>
        <w:t xml:space="preserve">payable upon execution of this agreement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ommencement of work, whichever comes fir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ourier;Courier New" w:hAnsi="Courier;Courier New" w:cs="Courier;Courier New"/>
        </w:rPr>
      </w:pPr>
      <w:r>
        <w:rPr>
          <w:rFonts w:cs="Courier;Courier New" w:ascii="Courier;Courier New" w:hAnsi="Courier;Courier New"/>
        </w:rPr>
        <w:t xml:space="preserve">$25,000 payable upon commencement of recording session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ourier;Courier New" w:hAnsi="Courier;Courier New" w:cs="Courier;Courier New"/>
        </w:rPr>
      </w:pPr>
      <w:r>
        <w:rPr>
          <w:rFonts w:cs="Courier;Courier New" w:ascii="Courier;Courier New" w:hAnsi="Courier;Courier New"/>
        </w:rPr>
        <w:t xml:space="preserve">$25,000 payable upon completion of the recording ses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ll payments should be sent to Calvin Composer at the address included at the end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creen Credit</w:t>
      </w:r>
      <w:r>
        <w:rPr>
          <w:rFonts w:cs="Courier;Courier New" w:ascii="Courier;Courier New" w:hAnsi="Courier;Courier New"/>
        </w:rPr>
        <w:t xml:space="preserve">: Single Card Credit in the Main title of the picture on a separate card to 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Music Composed and Conduct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Size and placement at the Producer’s discretion, however size to be no less favorable than that afforded the Director or Wri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Music Publishing and Performing Rights Royalties</w:t>
      </w:r>
      <w:r>
        <w:rPr>
          <w:rFonts w:cs="Courier;Courier New" w:ascii="Courier;Courier New" w:hAnsi="Courier;Courier New"/>
        </w:rPr>
        <w:t xml:space="preserve">: The music publishing company designated for the Score will be FredFilm Music  Publishing (ASCAP). FredFilm Music Publishing will own 100% of all worldwide music publishing rights for the Score as described herein. Producer agrees to specify Calvin Composer (ASCAP) as 100% writer and FredFilm Music Publishing (ASCAP) as 100% publisher for all music composed by Calvin Composer on performing rights cue sheets. Producer agrees to prepare accurate performing rights cue sheets and file with ASCAP and provide a copy to Composer no later than 30 days after the sound mix of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wnership of Sound Recordings</w:t>
      </w:r>
      <w:r>
        <w:rPr>
          <w:rFonts w:cs="Courier;Courier New" w:ascii="Courier;Courier New" w:hAnsi="Courier;Courier New"/>
        </w:rPr>
        <w:t xml:space="preserve">: The owner of the final sound recordings for all music used in the Film will be Fred Film Works. Fred Film Works will own 100% of all worldwide master rights to all music written by Calvin Composer used in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Rights of Producer</w:t>
      </w:r>
      <w:r>
        <w:rPr>
          <w:rFonts w:cs="Courier;Courier New" w:ascii="Courier;Courier New" w:hAnsi="Courier;Courier New"/>
        </w:rPr>
        <w:t xml:space="preserve">: Composer acknowledges and agrees that Producer shall be deemed the author of the Score and shall own, and to the extent necessary to accomplish such ownership by Producer, Composer hereby sells, grants, assigns, and transfers to Producer, irrevocably, absolutely and throughout the entire universe, all rights of every kind, nature, and description in and to the Score, the results of Composer’s services hereunder and the results of the services of all third parties rendering services in connection with the Score, together with all rights of every kind, nature and description in and to the title, words, music and performance of the Score and all copyrights therein and extensions and renewals of copyrights therein and all rights existing under all agreements and licenses relating there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riginality and Copyright Considerations</w:t>
      </w:r>
      <w:r>
        <w:rPr>
          <w:rFonts w:cs="Courier;Courier New" w:ascii="Courier;Courier New" w:hAnsi="Courier;Courier New"/>
        </w:rPr>
        <w:t>: Composer certifies that Composer composed the musical works described herein (the "Score") as an independent contractor engaged by Producer. Composer certifies that the Score is wholly original with Composer, except to the extent that it is based on or uses material in the public domain or material furnished to Composer by Producer, and that Producer is the author at law thereof and owns all right, title, and interest in and to the Score and the results of Composer’s services rendered in connection therewith (all of which shall be considered as a "work-made-for-hire," specially commissioned by Producer as part of an audiovisual work), including without limitation all copyrights and renewals and extensions of copyrights ther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ther Royalties</w:t>
      </w:r>
      <w:r>
        <w:rPr>
          <w:rFonts w:cs="Courier;Courier New" w:ascii="Courier;Courier New" w:hAnsi="Courier;Courier New"/>
        </w:rPr>
        <w:t xml:space="preserve">: Producer agrees to pay to Composer, and Composer agrees to accept, the following royalties with respect to th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w:t>
        <w:tab/>
        <w:t xml:space="preserve">Eight cents ($.08) per copy for each regular piano sheet music copy sold at wholesale in the United States, and not returned, and for which Producer is paid, which contains music or lyrics of th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b)</w:t>
        <w:tab/>
        <w:t xml:space="preserve">Ten Percent (10%) of the net wholesale selling price (af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eduction of taxes and customary discounts) of each dance orchestration, folio, composite work or other printed publication (except regular piano sheet music copies) sold in the United St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c)</w:t>
        <w:tab/>
        <w:t xml:space="preserve">Fifty Percent (50%) of all net sums actually received by Producer for regular piano copies, dance orchestrations, folios, composite works and other printed publications which contain music or lyrics of the Score, which are sold outside of the United States, and not retur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d)</w:t>
        <w:tab/>
        <w:t xml:space="preserve">Fifty Percent (50%) of all net sums actually received by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or licensing of mechanical instrument, electrical transcription, motion picture and television synchronization, video cassette and disc recordings (other than soundtrack album(s) for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e)</w:t>
        <w:tab/>
        <w:t xml:space="preserve">Fifty Percent (50%) of any net recovery obtained and receiv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by Producer as a result of any legal action brought by Producer against any alleged infringer of the Score after deduction of all expenses related to such legal a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Producer shall not be required to account for or pay royalties on professional or complimentary copies and records (including compact discs, tape recordings and other embodiments of the Score), or copies and records distributed for promotional or charitable purpo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oundtrack and Song Compilation Album Royalties</w:t>
      </w:r>
      <w:r>
        <w:rPr>
          <w:rFonts w:cs="Courier;Courier New" w:ascii="Courier;Courier New" w:hAnsi="Courier;Courier New"/>
        </w:rPr>
        <w:t>: Should Producer release or cause to be released any soundtrack albums containing music from the Film, Producer shall pay to Composer a royalty fee of 8% of the suggested retail price for each album sold for Composer’s music as used on the album. All other aspects of soundtrack album creation and inclusion of Score on any soundtrack or song compilation albums subject to good faith negot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Paid Advertising</w:t>
      </w:r>
      <w:r>
        <w:rPr>
          <w:rFonts w:cs="Courier;Courier New" w:ascii="Courier;Courier New" w:hAnsi="Courier;Courier New"/>
        </w:rPr>
        <w:t xml:space="preserve">: Producer will make best efforts for composer credit, as set forth above, to appear in all advertisements for the film, including print, broadcast, and other forms of advertising. Size and placement at Producer’s discretion, however in no case shall size and placement be less favorable than that afforded to the director or writer of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Name and Likeness</w:t>
      </w:r>
      <w:r>
        <w:rPr>
          <w:rFonts w:cs="Courier;Courier New" w:ascii="Courier;Courier New" w:hAnsi="Courier;Courier New"/>
        </w:rPr>
        <w:t xml:space="preserve">: Composer hereby grants to Producer the non-exclusive right in perpetuity to use and grant to others the right to use Composer’s name and likeness in any and all media in connection with Composer’s services under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Warranty and Certificate of Authorship</w:t>
      </w:r>
      <w:r>
        <w:rPr>
          <w:rFonts w:cs="Courier;Courier New" w:ascii="Courier;Courier New" w:hAnsi="Courier;Courier New"/>
        </w:rPr>
        <w:t xml:space="preserve">: Composer represents and warrants to Producer that (i) Composer has full right and legal capacity to execute and fully perform this Agreement and to make the grants, assignments and waivers contained in it,  (ii) that Composer warrants and confirms they he is the sole writer of the original musical compositions ("Score") delivered to Producer for use in the film and that the Score  will not be copied from or based on, in whole or in part, any other work;  (iii) to the best of Composer’s knowledge as far as Composer knows or should have known in the exercise of due diligence and prudence, nothing in the Score does or will infringe on any property right (copyright, trademark, patent right, right to ideas and the like) or personal right (defamation, false light, moral right and the like) of any person or legal entity; and  (iv) there is no pending or threatened claim, litigation, arbitration, action or proceeding with respect to the Score. Composer will indemnify and hold harmless Producer, its affiliated companies, successors and assigns, and their respective directors, employees and agents, from and against any claim, loss, liability, damages or judgments, including reasonable outside attorneys’ fees, arising from any breach of the above representations and warran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agreement will inure to the benefit of Producer’s successors, assigns, lessees, and licensees. Composer will execute, acknowledge and deliver such additional instruments as necessary to confirm the intent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This instrument is the entire Agreement between the parties and cannot be modified except by a written instrument signed by the Composer and an authorized officer of the Produ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Agreement shall be governed by and construed under and in accordance with the laws of the State of California applicable to agreements wholly performed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greed to and accepted by the following parties on this ______ day of _________, 200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PRODUCER</w:t>
        <w:tab/>
        <w:tab/>
        <w:tab/>
        <w:tab/>
        <w:t xml:space="preserve">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_______________________</w:t>
        <w:tab/>
        <w:tab/>
        <w:t>_______________________</w:t>
        <w:tab/>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Fred Filmmaker</w:t>
        <w:tab/>
        <w:tab/>
        <w:tab/>
        <w:tab/>
        <w:t xml:space="preserve">Calvin Composer </w:t>
      </w:r>
    </w:p>
    <w:p>
      <w:pPr>
        <w:pStyle w:val="Normal"/>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57:00Z</dcterms:created>
  <dc:creator/>
  <dc:description/>
  <dc:language>en-US</dc:language>
  <cp:lastModifiedBy>Preferred Customer</cp:lastModifiedBy>
  <dcterms:modified xsi:type="dcterms:W3CDTF">2003-07-12T21:05:00Z</dcterms:modified>
  <cp:revision>2</cp:revision>
  <dc:subject/>
  <dc:title>Composer Agreement - Non-Package Deal </dc:title>
</cp:coreProperties>
</file>