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OKING 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THIS CONTRACT</w:t>
      </w:r>
      <w:r>
        <w:rPr/>
        <w:t>, entered into on this ____ day of ________, 20__, is for the personal services of the Musician(s) for the performance described below.  The undersigned employer and the undersigned musician(s) agree and contract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AME OF MUSICIAN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UMBER OF MUSICIAN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NAME AND ADDRESS OF PLACE OF PERFORM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ATE(S) OF PERFORM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TIME(S) OF PERFORM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WAGE AGREED UP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DEPOS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 xml:space="preserve">PAYMENT OF BALANCE TO ____________________ MADE IN U.S. CURRENCY OR </w:t>
        <w:tab/>
        <w:t>CERTIFIED CHECK AT THE END OF PERFORM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ADDITIONAL TER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ab/>
        <w:t>This contract constitutes a complete and binding agreement between the employer and the musician(s).  AGENT acts only as agent and assumes no responsibility as between the employer and the musician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>.</w:t>
        <w:tab/>
        <w:t xml:space="preserve">In case of breach of this contract by Employer, the Employer agrees to pay the amount </w:t>
        <w:tab/>
        <w:t>stated in Section 6 as mitigated damages, plus reasonable attorney's fees, court costs, and legal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ab/>
        <w:t>The Employer agrees to be responsible for harm, loss, or damage of any kind to musician(s) person or property while located at the place of performance (Section 3 here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ab/>
        <w:t>The persons signing for Employer and the Musician(s) agree to be personally, jointly and severally liable for the terms of this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for Employer                             </w:t>
        <w:tab/>
        <w:tab/>
        <w:tab/>
        <w:t>for Musician(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3:37:00Z</dcterms:created>
  <dc:creator/>
  <dc:description/>
  <dc:language>en-US</dc:language>
  <cp:lastModifiedBy>Preferred Customer</cp:lastModifiedBy>
  <dcterms:modified xsi:type="dcterms:W3CDTF">2004-01-14T18:11:00Z</dcterms:modified>
  <cp:revision>3</cp:revision>
  <dc:subject/>
  <dc:title>BOOKING AGREEMENT</dc:title>
</cp:coreProperties>
</file>