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TACHMEN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CEIPT FOR A PHONOGRAPH RECORD MA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</w:t>
        <w:tab/>
        <w:t>The undersigned MASTER PRODUCER and the undersigned RECORD COMPANY agree that on this date the following Master was delivered by the MASTER PRODUCER to the RECORD COMP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TITLES         COMPOSERS      PUBLISHERS      ARTISTS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.   This is an attachment referred to in Paragraph ___ of the parent contract dated ________________ between the undersigned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IN WITNESS WHEREOF</w:t>
      </w:r>
      <w:r>
        <w:rPr/>
        <w:t>, the undersigned parties hereby sign their n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 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Produc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5:22:00Z</dcterms:created>
  <dc:creator/>
  <dc:description/>
  <dc:language>en-US</dc:language>
  <cp:lastModifiedBy>Preferred Customer</cp:lastModifiedBy>
  <dcterms:modified xsi:type="dcterms:W3CDTF">2003-07-12T14:55:00Z</dcterms:modified>
  <cp:revision>2</cp:revision>
  <dc:subject/>
  <dc:title>ATTACHMENT A</dc:title>
</cp:coreProperties>
</file>