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</w:rPr>
        <w:t>PRODUCTION/DISTRIBUTION/PROMOTION AGRE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AGREEMENT</w:t>
      </w:r>
      <w:r>
        <w:rPr/>
        <w:t xml:space="preserve"> made this _____ day of __________, 19__ by and between _____(Client)_____________ (hereinafter referred to as the "Client") and _______________ (hereinafter referred to as the Comp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ent and Company hereby accepts such agreement for services under the terms and conditions as herein provided and any riders to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greed that the following services will be provided by Company for said Cl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ing Session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Pressing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Servic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Resale Distributio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any will service major and independent distributors and one-stops.  Company will pay for all commercial pressing costs.  Following recoupment of all commercial pressing costs, Company will pay ____ (    %) PERCENT of all gross wholesale receipts and ___ (  %) PERCENT of all gross mail order and/or retail receipts.  Appropriate mechanical fees will be withheld by Company for each record sold and paid for to be paid to the appropriate publisher </w:t>
      </w:r>
    </w:p>
    <w:p>
      <w:pPr>
        <w:pStyle w:val="Normal"/>
        <w:rPr/>
      </w:pPr>
      <w:r>
        <w:rPr/>
        <w:t xml:space="preserve">and/or mechanical licensing firm (fee at this date is __ ($       ) per side).  All records will be sold client and/or artists at a rate of _____ ($     ) each.  All sales will be dependent on airplay and </w:t>
      </w:r>
    </w:p>
    <w:p>
      <w:pPr>
        <w:pStyle w:val="Normal"/>
        <w:rPr/>
      </w:pPr>
      <w:r>
        <w:rPr/>
        <w:t>demand fo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 AGREED UPON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TO MAKE PAYMENT AS FOLLOW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Agreement may be modified only in writing by both pa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ECUTED</w:t>
      </w:r>
      <w:r>
        <w:rPr/>
        <w:t xml:space="preserve"> in duplicate by the parties hereto on the day and year first writt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________________________    COMPANY: 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Telepho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5:04:00Z</dcterms:created>
  <dc:creator/>
  <dc:description/>
  <dc:language>en-US</dc:language>
  <cp:lastModifiedBy>Preferred Customer</cp:lastModifiedBy>
  <dcterms:modified xsi:type="dcterms:W3CDTF">2003-07-12T14:52:00Z</dcterms:modified>
  <cp:revision>2</cp:revision>
  <dc:subject/>
  <dc:title>PRODUCTION/DISTRIBUTION/PROMOTION AGREEMENT</dc:title>
</cp:coreProperties>
</file>