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FormText"/>
        <w:ind w:left="360" w:hanging="360"/>
        <w:jc w:val="center"/>
        <w:rPr>
          <w:rFonts w:ascii="Times" w:hAnsi="Times" w:cs="Times"/>
        </w:rPr>
      </w:pPr>
      <w:r>
        <w:rPr>
          <w:rFonts w:cs="Times" w:ascii="Times" w:hAnsi="Times"/>
          <w:b/>
          <w:sz w:val="24"/>
        </w:rPr>
        <w:t>Non-exclusive Agreement for Management Services</w:t>
      </w:r>
    </w:p>
    <w:p>
      <w:pPr>
        <w:pStyle w:val="Normal"/>
        <w:tabs>
          <w:tab w:val="clear" w:pos="720"/>
          <w:tab w:val="left" w:pos="9750" w:leader="none"/>
        </w:tabs>
        <w:spacing w:before="412" w:after="0"/>
        <w:rPr>
          <w:rFonts w:ascii="Times New Roman" w:hAnsi="Times New Roman" w:cs="Times New Roman"/>
          <w:sz w:val="22"/>
        </w:rPr>
      </w:pPr>
      <w:r>
        <w:rPr>
          <w:rFonts w:cs="Times New Roman" w:ascii="Times New Roman" w:hAnsi="Times New Roman"/>
          <w:sz w:val="22"/>
        </w:rPr>
        <w:t xml:space="preserve">Agreement made this _____ day of ___________, 20_______ by and between ________________________________________  (hereinafter referred to as “Manager”) and _____________________________________ (hereinafter referred to as “Client”). </w:t>
      </w:r>
    </w:p>
    <w:p>
      <w:pPr>
        <w:pStyle w:val="Heading1"/>
        <w:spacing w:lineRule="auto" w:line="240"/>
        <w:rPr>
          <w:rFonts w:ascii="Times New Roman" w:hAnsi="Times New Roman" w:cs="Times New Roman"/>
          <w:sz w:val="22"/>
          <w:szCs w:val="20"/>
        </w:rPr>
      </w:pPr>
      <w:r>
        <w:rPr>
          <w:rFonts w:cs="Times New Roman" w:ascii="Times New Roman" w:hAnsi="Times New Roman"/>
          <w:sz w:val="22"/>
          <w:szCs w:val="20"/>
        </w:rPr>
        <w:t>WITNESSETH</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widowControl/>
        <w:rPr>
          <w:rFonts w:ascii="Times New Roman" w:hAnsi="Times New Roman" w:cs="Times New Roman"/>
          <w:sz w:val="22"/>
        </w:rPr>
      </w:pPr>
      <w:r>
        <w:rPr>
          <w:rFonts w:cs="Times New Roman" w:ascii="Times New Roman" w:hAnsi="Times New Roman"/>
          <w:sz w:val="22"/>
        </w:rPr>
        <w:t xml:space="preserve">WHEREAS, Client wishes to obtain advice, guidance, counsel, and direction in the development and furtherance of his career as a disc jockey, radio personality, or entertainer and in such new and different areas as his talents can be developed and exploited; 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WHEREAS, Manager by reason of Manager’s contacts, experience and background, is qualified to render such advice, guidance, counsel, and direction to Clie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NOW THEREFORE, in consideration of the mutual promises herein contained, it is agreed and understood as follow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w:t>
        <w:tab/>
        <w:t>The term (the “Term”) of this Agreement shall be for one (1) year from the date of execution of this agreement.  Client then hereby grants to Manager two (2) separate and consecutive options to extend the Term for a period of one (1) year. The option shall be exercised automatically, unless Manager notifies Client in writing at lease sixty (60) days prior to the date that such option would otherwise comme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2.</w:t>
        <w:tab/>
        <w:t>The territory (the “Territory”) of this Agreement shall be the world and the univer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3.</w:t>
        <w:tab/>
        <w:t xml:space="preserve">Manager agrees to render such advice, guidance, counsel, and other services, such as management and booking, as Client may reasonably require to further his career as a disc jockey, radio personality, or entertainer and in such new and different areas within which his talents can be developed and exploited, including but not limited to the following servic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 xml:space="preserve">to represent Client in the manner of disposition, use, employment or exploitation of Client; and,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to supervise Client’s professional employment, and on Client’s behalf, to consult with employers and prospective employers so as to assure the proper use and continued demand for Client’s services; 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to be available at reasonable times and places to confer with Client in connection with all matters concerning Client’s professional career, business interests, employment, and publicity; 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 xml:space="preserve">to exploit Client’s personality in all media, and in connection therewith, to approve and permit for the purpose of trade, advertising and publicity, licensing, the use, dissemination, reproduction or publication of Client’s name, photographic likeness, and facsimile signature; 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rPr/>
      </w:pPr>
      <w:r>
        <w:rPr>
          <w:rFonts w:cs="Times New Roman" w:ascii="Times New Roman" w:hAnsi="Times New Roman"/>
          <w:sz w:val="22"/>
        </w:rPr>
        <w:t>to engage, discharge and/or direct such theatrical agents, booking agencies and employment agencies, as well as other firms, persons or corporations who may be retained for the purpose of securing contacts, engagements or employment for</w:t>
      </w:r>
      <w:r>
        <w:rPr>
          <w:rFonts w:cs="Times New Roman" w:ascii="Times New Roman" w:hAnsi="Times New Roman"/>
          <w:i/>
          <w:iCs/>
          <w:sz w:val="22"/>
        </w:rPr>
        <w:t xml:space="preserve"> </w:t>
      </w:r>
      <w:r>
        <w:rPr>
          <w:rFonts w:cs="Times New Roman" w:ascii="Times New Roman" w:hAnsi="Times New Roman"/>
          <w:sz w:val="22"/>
        </w:rPr>
        <w:t>Client, 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to help Client obtain attorneys, accountants, and any other personnel needed by Client to further his career; and</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ind w:left="1757" w:hanging="1037"/>
        <w:rPr>
          <w:rFonts w:ascii="Times New Roman" w:hAnsi="Times New Roman" w:cs="Times New Roman"/>
          <w:sz w:val="22"/>
        </w:rPr>
      </w:pPr>
      <w:r>
        <w:rPr>
          <w:rFonts w:cs="Times New Roman" w:ascii="Times New Roman" w:hAnsi="Times New Roman"/>
          <w:sz w:val="22"/>
        </w:rPr>
        <w:t>to exercise all powers granted to Manager pursuant to Paragraph 6 hereof.</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4.</w:t>
        <w:tab/>
        <w:t xml:space="preserve">Manager is not required to render exclusive services to Client or to devote his entire time or the entire time of any of Manager’s employees to Client’s affairs. Nothing herein shall be construed as limiting Manager's right to represent other persons whose talents may be similar to or who may be in competition with Client or to have and pursue business interests which may be similar to or may compete with those of Client. </w:t>
      </w:r>
    </w:p>
    <w:p>
      <w:pPr>
        <w:pStyle w:val="Normal"/>
        <w:widowControl/>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szCs w:val="20"/>
        </w:rPr>
      </w:pPr>
      <w:r>
        <w:rPr>
          <w:rFonts w:cs="Times New Roman" w:ascii="Times New Roman" w:hAnsi="Times New Roman"/>
          <w:sz w:val="22"/>
          <w:szCs w:val="20"/>
        </w:rPr>
        <w:t>5.</w:t>
        <w:tab/>
        <w:t>Client hereby appoints Manager as his non-exclusive personal manager in all matters usually and normally within the jurisdiction and authority of personal manager/booking agent, including but not limited to the advice, guidance, counsel, and direction specifically referred to in Paragraph 3 hereof.   Client agrees to seek such advice, guidance, counsel, and direction from Manager and agrees that he will confer with Manager regarding employment due to potential conflicts.</w:t>
      </w:r>
    </w:p>
    <w:p>
      <w:pPr>
        <w:pStyle w:val="Normal"/>
        <w:widowControl/>
        <w:rPr>
          <w:rFonts w:ascii="Times New Roman" w:hAnsi="Times New Roman" w:cs="Times New Roman"/>
          <w:sz w:val="22"/>
          <w:szCs w:val="20"/>
        </w:rPr>
      </w:pPr>
      <w:r>
        <w:rPr>
          <w:rFonts w:cs="Times New Roman" w:ascii="Times New Roman" w:hAnsi="Times New Roman"/>
          <w:sz w:val="22"/>
          <w:szCs w:val="20"/>
        </w:rPr>
      </w:r>
    </w:p>
    <w:p>
      <w:pPr>
        <w:pStyle w:val="Normal"/>
        <w:widowControl/>
        <w:rPr>
          <w:rFonts w:ascii="Times New Roman" w:hAnsi="Times New Roman" w:cs="Times New Roman"/>
          <w:sz w:val="22"/>
        </w:rPr>
      </w:pPr>
      <w:r>
        <w:rPr>
          <w:rFonts w:cs="Times New Roman" w:ascii="Times New Roman" w:hAnsi="Times New Roman"/>
          <w:sz w:val="22"/>
        </w:rPr>
        <w:t>6.</w:t>
        <w:tab/>
        <w:t xml:space="preserve">Client hereby authorizes and appoints Manager as Client’s true and lawful agent and limited attorney-in- fact during the term of this agreement or any extension or renewal thereof to act in what may be deemed the best interests of the client; to accept, but not endorse, any and all bills of exchange, checks, or notes on Client’s behalf;  to receive all goods, claims, money, interest and other items that may be due Client or belong to him; to approve and authorize any and all publicity; to approve and authorize the use of Client’s name, photograph, likeness, voice, and caricatures for purposes of advertising and publicity; and to execute contracts and perform any act, deed, or thing that may be deemed reasonable or that ought to be done, executed, and performed of any and every nature and kind as fully and effectively as Client could do if personally present.  </w:t>
      </w:r>
    </w:p>
    <w:p>
      <w:pPr>
        <w:pStyle w:val="Normal"/>
        <w:widowControl/>
        <w:rPr>
          <w:rFonts w:ascii="Times New Roman" w:hAnsi="Times New Roman" w:cs="Times New Roman"/>
          <w:sz w:val="22"/>
        </w:rPr>
      </w:pPr>
      <w:r>
        <w:rPr>
          <w:rFonts w:cs="Times New Roman" w:ascii="Times New Roman" w:hAnsi="Times New Roman"/>
          <w:sz w:val="22"/>
        </w:rPr>
      </w:r>
    </w:p>
    <w:p>
      <w:pPr>
        <w:pStyle w:val="TextBodyIndent"/>
        <w:ind w:firstLine="720"/>
        <w:rPr/>
      </w:pPr>
      <w:r>
        <w:rPr>
          <w:rFonts w:cs="Times New Roman" w:ascii="Times New Roman" w:hAnsi="Times New Roman"/>
          <w:szCs w:val="20"/>
        </w:rPr>
        <w:t xml:space="preserve">It is expressly understood that the foregoing power of attorney is limited to matters reasonably related to Client’s career as a </w:t>
      </w:r>
      <w:r>
        <w:rPr>
          <w:rFonts w:cs="Times New Roman" w:ascii="Times New Roman" w:hAnsi="Times New Roman"/>
        </w:rPr>
        <w:t>disc jockey, radio personality,</w:t>
      </w:r>
      <w:r>
        <w:rPr>
          <w:rFonts w:cs="Times New Roman" w:ascii="Times New Roman" w:hAnsi="Times New Roman"/>
          <w:szCs w:val="20"/>
        </w:rPr>
        <w:t xml:space="preserve"> and entertainer and such new and different areas within which his talents can be developed and exploited. </w:t>
      </w:r>
    </w:p>
    <w:p>
      <w:pPr>
        <w:pStyle w:val="TextBodyIndent"/>
        <w:ind w:firstLine="720"/>
        <w:rPr>
          <w:rFonts w:ascii="Times New Roman" w:hAnsi="Times New Roman" w:cs="Times New Roman"/>
          <w:szCs w:val="20"/>
        </w:rPr>
      </w:pPr>
      <w:r>
        <w:rPr>
          <w:rFonts w:cs="Times New Roman" w:ascii="Times New Roman" w:hAnsi="Times New Roman"/>
          <w:szCs w:val="20"/>
        </w:rPr>
      </w:r>
    </w:p>
    <w:p>
      <w:pPr>
        <w:pStyle w:val="Normal"/>
        <w:widowControl/>
        <w:ind w:firstLine="720"/>
        <w:rPr>
          <w:rFonts w:ascii="Times New Roman" w:hAnsi="Times New Roman" w:cs="Times New Roman"/>
          <w:sz w:val="22"/>
        </w:rPr>
      </w:pPr>
      <w:r>
        <w:rPr>
          <w:rFonts w:cs="Times New Roman" w:ascii="Times New Roman" w:hAnsi="Times New Roman"/>
          <w:sz w:val="22"/>
        </w:rPr>
        <w:t xml:space="preserve">Client agrees and understands that the limited power of attorney granted to Manager is coupled with an interest which Client irrevocably grants to Manager in the career of Client, in the talents of Client, in the products of said career and talents and in the earnings of Client arising by reason of such career, talents, and products. </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7.</w:t>
        <w:tab/>
        <w:t xml:space="preserve">Client and Manager shall mutually approve the employment opportunities for Client and such decisions as may be deemed to be in furtherance of Client's career. After consultation from the Manager and any appropriate personnel, should Client and Manager disagree regarding such decisions, Client’s decision shall contro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8.</w:t>
        <w:tab/>
        <w:t>(a) As compensation for the services to be rendered hereunder, Manager shall receive from Client (or shall retain from Client’s monthly adjusted gross earnings) at the end of each calendar month during the term hereof a sum of money equal to:</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i) TWENTY PERCENT (20%) for assignments and/or gigs booked by Manager; and</w:t>
      </w:r>
    </w:p>
    <w:p>
      <w:pPr>
        <w:pStyle w:val="Normal"/>
        <w:widowControl/>
        <w:ind w:left="720" w:hanging="0"/>
        <w:rPr>
          <w:rFonts w:ascii="Times New Roman" w:hAnsi="Times New Roman" w:cs="Times New Roman"/>
          <w:sz w:val="22"/>
        </w:rPr>
      </w:pPr>
      <w:r>
        <w:rPr>
          <w:rFonts w:cs="Times New Roman" w:ascii="Times New Roman" w:hAnsi="Times New Roman"/>
          <w:sz w:val="22"/>
        </w:rPr>
        <w:t>(ii) TEN PERCENT (10%) for assignments and/or music services, such as scratches or studio work, booked by Manager; and</w:t>
      </w:r>
    </w:p>
    <w:p>
      <w:pPr>
        <w:pStyle w:val="Normal"/>
        <w:widowControl/>
        <w:ind w:firstLine="720"/>
        <w:rPr>
          <w:rFonts w:ascii="Times New Roman" w:hAnsi="Times New Roman" w:cs="Times New Roman"/>
          <w:sz w:val="22"/>
        </w:rPr>
      </w:pPr>
      <w:r>
        <w:rPr>
          <w:rFonts w:cs="Times New Roman" w:ascii="Times New Roman" w:hAnsi="Times New Roman"/>
          <w:sz w:val="22"/>
        </w:rPr>
        <w:t>(iii) ZERO PERCENT (0%) for assignments booked by Cli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 xml:space="preserve">Should Client receive employment on a salaried basis, i.e. radio gigs, Manager shall receive compensation based on TEN PERCENT (10%) of adjusted gross earnings for the following which include, but are not limited to, radio remotes and talent fees in nightclub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 xml:space="preserve">(b) The term “monthly adjusted gross earnings”, as used herein, refers to the total of all earnings minus any expenses incurred on Client’s behalf, which shall be accumulated or averaged whether in the form of, for example but not limited to, salary, bonuses, shares of profits, merchandise, endorsements, products, properties, or any other kind or type of income, even if touring, which is reasonably related to Client’s career in the entertainment, music, motion picture, television, radio, literary, theatrical, and advertising fields, and Client’s talents are developed and exploited, received from administrators, assigns, or by any person, firm, or corporation (including Manager) on his behalf.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ind w:firstLine="720"/>
        <w:rPr>
          <w:rFonts w:ascii="Times New Roman" w:hAnsi="Times New Roman" w:cs="Times New Roman"/>
          <w:sz w:val="22"/>
        </w:rPr>
      </w:pPr>
      <w:r>
        <w:rPr>
          <w:rFonts w:cs="Times New Roman" w:ascii="Times New Roman" w:hAnsi="Times New Roman"/>
          <w:sz w:val="22"/>
        </w:rPr>
        <w:t xml:space="preserve">(c) The compensation agreed to be paid to Manager shall be based upon monthly adjusted gross earnings (as defined herein) of Client accruing to, received or secured by Client prior to or during the term of this Agreement or subsequent to the termination of this agreement as a result of any services performed by Client during the term hereof or as the result of any contract negotiated during the term hereof and any renewal, extension, or modification of this Agreement. </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 xml:space="preserve">(d) Upon termination or lapse of this agreement, Client shall pay Manager one hundred percent (100%) of his commission for a period of six (6) months from all income generated by contracts and agreements set up by the Manager during the term of the agreement. For the following sixty (60) months, the Manager’s commission is limited to fifty percent (50%) of the Client’s commissionable income. For the subsequent six (6) months, the Manager's commission is limited to twenty-five percent (25%) of Client’s commissionable income. Thereafter, Manager’s commissions on the Client’s commissionable income shall cease. Manager thereafter will be not be entitled to any commissions or income that result after his tenure has expired. </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szCs w:val="22"/>
        </w:rPr>
        <w:t>9.</w:t>
        <w:tab/>
        <w:t xml:space="preserve">Each of the parties hereto understands and agrees that either party can unilaterally terminate this Agreement for any reason whatsoever provided that written notification is given to the other party stating the reason for termination and date of termination at least </w:t>
      </w:r>
      <w:r>
        <w:rPr>
          <w:rFonts w:cs="Times New Roman" w:ascii="Times New Roman" w:hAnsi="Times New Roman"/>
          <w:sz w:val="22"/>
        </w:rPr>
        <w:t>THIRTY (30) days</w:t>
      </w:r>
      <w:r>
        <w:rPr>
          <w:rFonts w:cs="Times New Roman" w:ascii="Times New Roman" w:hAnsi="Times New Roman"/>
          <w:sz w:val="22"/>
          <w:szCs w:val="22"/>
        </w:rPr>
        <w:t xml:space="preserve"> prior to the stated termination date.  Early termination reduces the Term this Agreement, and except as otherwise stated </w:t>
      </w:r>
      <w:r>
        <w:rPr>
          <w:rFonts w:cs="Times New Roman" w:ascii="Times New Roman" w:hAnsi="Times New Roman"/>
          <w:sz w:val="22"/>
          <w:szCs w:val="24"/>
        </w:rPr>
        <w:t xml:space="preserve">herein shall relieve the parties from the obligations contained in this Agreement. </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rPr>
          <w:rFonts w:ascii="Times New Roman" w:hAnsi="Times New Roman" w:cs="Times New Roman"/>
          <w:sz w:val="22"/>
        </w:rPr>
      </w:pPr>
      <w:r>
        <w:rPr>
          <w:rFonts w:cs="Times New Roman" w:ascii="Times New Roman" w:hAnsi="Times New Roman"/>
          <w:sz w:val="22"/>
        </w:rPr>
        <w:t>10.</w:t>
        <w:tab/>
        <w:t xml:space="preserve">(a) Client and Manager shall mutually agree upon the selection of a certified public accountant (the  “Accountant”), which Accountant shall have the right to collect and receive on Client’s behalf all of Client’s Gross Compensation in one or more separate segregated bank accounts. Client shall notify and irrevocably direct any and all third parties to pay all Gross Compensation directly to the accountant and shall irrevocably authorize, direct and cause the Accountant to pay to Manager the commissions due hereunder as well as any reimbursement or payment of expenses pursuant to Paragraph 11 below, from the first monies received within the 15th day of each calendar month during the term hereof and thereafter as long as Manager is entitled to receive commissions hereunder; such payments shall be accompanied by a written accounting statement. Said accounting statements shall among other things, set forth all gross monies received by the Accountant on Client's behalf during the preceding month, specify the source thereof and the deductions therefro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 xml:space="preserve">(b) In the event that the services of the first Accountant are terminated, or the services of any other Accountant are terminated, Client and Manager shall mutually agree upon a certified public accountant to replace the Accountant, provided that, if parties are unable to agree, Client’s decision shall be final. In the event any such Accountant’s services are terminated prior to the engagement of another mutually approved Accountant, Manager shall act as Accountant in the interi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 xml:space="preserve">(c) In the event that Client or Manager or any party on Client’s or Manager’s behalf, as the case may be shall receive any Gross Compensation, Client or Manager shall forthwith remit all such sums directly to the Accountant. </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 xml:space="preserve">(d) Manager shall be a third party beneficiary of any and all monies received on Client’s behalf, limited in amount to a sum equal to the commissions due and owed to Manager hereunder, and such sums shall be segregated and held in trust for Manager until such time as they are pai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1.</w:t>
        <w:tab/>
        <w:t xml:space="preserve">Client shall be solely responsible for payment of all hotel, travel, wardrobe expenses, all booking agencies fees, publicity costs, promotional or exploitation costs, and reasonable expenses arising from the performance by Manager of services hereunder.  These costs, however, may be reimbursed if both parties agree prior to the expenditure of funds.  In the event that Manager advances any of the foregoing fees, costs, or expenses on behalf of Client, or incurs any other reasonable expenses in connection with Client’s professional career or with the performance of Manager’s services hereunder, Client shall promptly reimburse Manager for such fees, costs, and expenses from adjusted gross income, which include but are not limited to, costs for printing, shipping, mailing, and some approved travel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2.</w:t>
        <w:tab/>
        <w:t>Client warrants that he is under no disability, restriction, or prohibition with respect to his right to execute this Agreement and perform it’s terms and conditions. Client further warrants and represents that no act or omission by Client hereunder will violate any right or liability to any person. Client agrees to indemnify Manager and hold Manager harmless against any damages, costs, expenses, fees (including attorney’s fees) incurred by Manager in any claim, suit, litigation, or proceeding instituted against Manager and rising out of any breach or claimed breach by Client of any warranty, representation, or covenant of Client. Client agrees to exert his best reasonable efforts to further his promotional career during the term of this Agreement, and to cooperate with Manager to the fullest extent in the interest of promoting Client’s care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t xml:space="preserve">Manager agrees to indemnify Client and hold Client harmless against any damages, costs, expenses, fees (including attorney's fees) incurred by Manager in any claim, suit, litigation, or proceeding instituted against Client and rising out of any breach or claimed breach by Manager of any warranty, representation, or covenant of Manager. </w:t>
      </w:r>
    </w:p>
    <w:p>
      <w:pPr>
        <w:pStyle w:val="Normal"/>
        <w:widowContro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Cs w:val="20"/>
        </w:rPr>
      </w:pPr>
      <w:r>
        <w:rPr>
          <w:rFonts w:cs="Times New Roman" w:ascii="Times New Roman" w:hAnsi="Times New Roman"/>
          <w:szCs w:val="20"/>
        </w:rPr>
        <w:t xml:space="preserve">13. </w:t>
        <w:tab/>
        <w:t xml:space="preserve">During the term of this Agreement, it is understood and agreed that there shall be no change or modification of this Agreement unless reduced to writing and signed by all parties hereto. No waiver or any breach of this Agreement shall be construed as a continuing waiver or consent to any subsequent breach hereof. </w:t>
      </w:r>
    </w:p>
    <w:p>
      <w:pPr>
        <w:pStyle w:val="TextBodyIndent"/>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 w:val="22"/>
        </w:rPr>
      </w:pPr>
      <w:r>
        <w:rPr>
          <w:rFonts w:cs="Times New Roman" w:ascii="Times New Roman" w:hAnsi="Times New Roman"/>
          <w:sz w:val="22"/>
        </w:rPr>
        <w:t>14.</w:t>
        <w:tab/>
        <w:t>It is agreed that as a condition precedent to any assertion by Client or Manager that the other is in default in performing any obligation contained herein, the party alleging the default must advise the other in writing by Certified United States Mail of the specific obligation which it claims has been breached and said other party shall be allowed a period of THIRTY (30) days from the receipt of such written notice within which to cure such default.  If Manager fails to cure the breach within the time frame stated, Client reserves the right to terminate this agre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5.</w:t>
        <w:tab/>
        <w:t>All notices and statements hereunder required to be given to Manager shall be sent to Manager at an agreed upon address. All notices shall be in writing and shall be sent be registered or certified mail, return receipt requested, and the day of mailing of any such notice shall be deemed the date of the giving thereof.</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6.</w:t>
        <w:tab/>
        <w:t>This Agreement shall be construed in accordance with the laws of the State of Georgia governing contracts executed and performed therein, and shall be binding upon and inure to the benefit of the parties, respective heirs, executors, administrators, successors, and assig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7.</w:t>
        <w:tab/>
        <w:t>Both Client and Manager agree that each has had the opportunity to have this Agreement reviewed by independent legal counsel and Manager is freely and voluntarily entering into this Agreement.</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18.</w:t>
        <w:tab/>
        <w:t>Both parties agree to submit all disputes to the American Arbitration Association and be bound by and perform any award rendered in such arbitr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9.</w:t>
        <w:tab/>
        <w:t xml:space="preserve">If any part of this agreement, or the application thereof to any party, shall be adjudged by a court of competent jurisdiction to be invalid, such judgment shall not affect the remainder of this agreement, which shall continue in full force and effect, or the application of this agreement to the remaining parti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20.</w:t>
        <w:tab/>
        <w:t xml:space="preserve">This agreement constitutes the entire understanding of the parties hereto and cancels and </w:t>
      </w:r>
    </w:p>
    <w:p>
      <w:pPr>
        <w:pStyle w:val="Normal"/>
        <w:widowControl/>
        <w:rPr>
          <w:rFonts w:ascii="Times New Roman" w:hAnsi="Times New Roman" w:cs="Times New Roman"/>
          <w:sz w:val="22"/>
        </w:rPr>
      </w:pPr>
      <w:r>
        <w:rPr>
          <w:rFonts w:cs="Times New Roman" w:ascii="Times New Roman" w:hAnsi="Times New Roman"/>
          <w:sz w:val="22"/>
        </w:rPr>
        <w:t xml:space="preserve">supersedes as of the date hereof, any and all other understandings and agreements between the parties relating to the subject matter of this agreement.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IN WITNESS WHEREOF, the parties hereunder have subscribed their signatures in the day and year first above written. </w:t>
      </w:r>
    </w:p>
    <w:p>
      <w:pPr>
        <w:pStyle w:val="Normal"/>
        <w:widowControl/>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By: </w:t>
        <w:tab/>
        <w:tab/>
        <w:tab/>
        <w:tab/>
        <w:tab/>
        <w:tab/>
        <w:tab/>
        <w:t>By:</w:t>
      </w:r>
    </w:p>
    <w:p>
      <w:pPr>
        <w:pStyle w:val="TextBody"/>
        <w:spacing w:lineRule="auto" w:line="240" w:before="0" w:after="0"/>
        <w:rPr>
          <w:rFonts w:ascii="Times New Roman" w:hAnsi="Times New Roman" w:cs="Times New Roman"/>
          <w:sz w:val="22"/>
          <w:szCs w:val="20"/>
        </w:rPr>
      </w:pPr>
      <w:r>
        <w:rPr>
          <w:rFonts w:cs="Times New Roman" w:ascii="Times New Roman" w:hAnsi="Times New Roman"/>
          <w:sz w:val="22"/>
          <w:szCs w:val="20"/>
        </w:rPr>
      </w:r>
    </w:p>
    <w:p>
      <w:pPr>
        <w:pStyle w:val="IMPFormText"/>
        <w:tabs>
          <w:tab w:val="clear" w:pos="720"/>
          <w:tab w:val="left" w:pos="7200" w:leader="none"/>
        </w:tabs>
        <w:ind w:left="360" w:hanging="360"/>
        <w:jc w:val="left"/>
        <w:rPr>
          <w:rFonts w:ascii="Times" w:hAnsi="Times" w:cs="Times"/>
          <w:sz w:val="22"/>
          <w:szCs w:val="20"/>
        </w:rPr>
      </w:pPr>
      <w:r>
        <w:rPr>
          <w:rFonts w:cs="Times" w:ascii="Times" w:hAnsi="Times"/>
          <w:sz w:val="22"/>
          <w:szCs w:val="20"/>
        </w:rPr>
      </w:r>
    </w:p>
    <w:p>
      <w:pPr>
        <w:pStyle w:val="IMPFormText"/>
        <w:tabs>
          <w:tab w:val="clear" w:pos="720"/>
          <w:tab w:val="left" w:pos="3600" w:leader="none"/>
          <w:tab w:val="left" w:pos="5040" w:leader="none"/>
          <w:tab w:val="left" w:pos="8640" w:leader="none"/>
        </w:tabs>
        <w:spacing w:lineRule="auto" w:line="240"/>
        <w:ind w:left="360" w:hanging="360"/>
        <w:rPr>
          <w:rFonts w:ascii="Times New Roman" w:hAnsi="Times New Roman" w:cs="Times New Roman"/>
          <w:sz w:val="22"/>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IMPFormText"/>
        <w:tabs>
          <w:tab w:val="clear" w:pos="720"/>
          <w:tab w:val="left" w:pos="3600" w:leader="none"/>
          <w:tab w:val="left" w:pos="5040" w:leader="none"/>
          <w:tab w:val="left" w:pos="7200" w:leader="none"/>
          <w:tab w:val="left" w:pos="8640" w:leader="none"/>
        </w:tabs>
        <w:spacing w:lineRule="auto" w:line="240"/>
        <w:ind w:left="360" w:hanging="360"/>
        <w:rPr>
          <w:rFonts w:ascii="Times New Roman" w:hAnsi="Times New Roman" w:cs="Times New Roman"/>
          <w:sz w:val="22"/>
        </w:rPr>
      </w:pPr>
      <w:r>
        <w:rPr>
          <w:rFonts w:cs="Times New Roman" w:ascii="Times New Roman" w:hAnsi="Times New Roman"/>
          <w:sz w:val="22"/>
        </w:rPr>
        <w:tab/>
        <w:t xml:space="preserve">     Manager’s Signature</w:t>
        <w:tab/>
        <w:t xml:space="preserve">              </w:t>
        <w:tab/>
        <w:t xml:space="preserve">                  Client’s Signature</w:t>
      </w:r>
    </w:p>
    <w:p>
      <w:pPr>
        <w:pStyle w:val="Normal"/>
        <w:rPr>
          <w:rFonts w:ascii="Times New Roman" w:hAnsi="Times New Roman" w:cs="Times New Roman"/>
          <w:sz w:val="22"/>
        </w:rPr>
      </w:pPr>
      <w:r>
        <w:rPr>
          <w:rFonts w:cs="Times New Roman" w:ascii="Times New Roman" w:hAnsi="Times New Roman"/>
          <w:sz w:val="22"/>
        </w:rPr>
        <w:tab/>
        <w:tab/>
        <w:tab/>
        <w:tab/>
        <w:tab/>
        <w:tab/>
        <w:tab/>
        <w:tab/>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11" w:before="220" w:after="0"/>
      <w:jc w:val="center"/>
      <w:outlineLvl w:val="0"/>
    </w:pPr>
    <w:rPr>
      <w:sz w:val="24"/>
      <w:szCs w:val="24"/>
    </w:rPr>
  </w:style>
  <w:style w:type="paragraph" w:styleId="Heading2">
    <w:name w:val="Heading 2"/>
    <w:basedOn w:val="Normal"/>
    <w:next w:val="Normal"/>
    <w:qFormat/>
    <w:pPr>
      <w:keepNext w:val="true"/>
      <w:widowControl/>
      <w:numPr>
        <w:ilvl w:val="1"/>
        <w:numId w:val="1"/>
      </w:numPr>
      <w:spacing w:lineRule="exact" w:line="240" w:before="14" w:after="0"/>
      <w:outlineLvl w:val="1"/>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before="225"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2"/>
      <w:szCs w:val="22"/>
    </w:rPr>
  </w:style>
  <w:style w:type="paragraph" w:styleId="IMPFormText">
    <w:name w:val="IMP-Form Text"/>
    <w:qFormat/>
    <w:pPr>
      <w:widowControl/>
      <w:overflowPunct w:val="false"/>
      <w:autoSpaceDE w:val="false"/>
      <w:bidi w:val="0"/>
      <w:spacing w:lineRule="atLeast" w:line="330"/>
      <w:jc w:val="both"/>
      <w:textAlignment w:val="baseline"/>
    </w:pPr>
    <w:rPr>
      <w:rFonts w:ascii="Geneva;Arial" w:hAnsi="Geneva;Arial" w:eastAsia="Times New Roman" w:cs="Geneva;Arial"/>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8:00Z</dcterms:created>
  <dc:creator/>
  <dc:description/>
  <dc:language>en-US</dc:language>
  <cp:lastModifiedBy>Preferred Customer</cp:lastModifiedBy>
  <cp:lastPrinted>2002-07-10T14:35:00Z</cp:lastPrinted>
  <dcterms:modified xsi:type="dcterms:W3CDTF">2004-02-03T18:18:00Z</dcterms:modified>
  <cp:revision>2</cp:revision>
  <dc:subject/>
  <dc:title>Nonexclusive DJ Management Agreement</dc:title>
</cp:coreProperties>
</file>