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right="38" w:hanging="0"/>
        <w:jc w:val="both"/>
        <w:rPr>
          <w:rFonts w:ascii="Arial" w:hAnsi="Arial" w:cs="Arial"/>
          <w:sz w:val="24"/>
        </w:rPr>
      </w:pPr>
      <w:r>
        <w:rPr>
          <w:rFonts w:cs="Arial" w:ascii="Arial" w:hAnsi="Arial"/>
          <w:color w:val="000000"/>
          <w:sz w:val="24"/>
        </w:rPr>
        <w:t>EXCLUSIVE RECORDING AGREEMENT</w:t>
      </w:r>
    </w:p>
    <w:p>
      <w:pPr>
        <w:pStyle w:val="NormalWeb"/>
        <w:ind w:right="38" w:hanging="0"/>
        <w:jc w:val="both"/>
        <w:rPr>
          <w:rFonts w:ascii="Arial" w:hAnsi="Arial" w:cs="Arial"/>
        </w:rPr>
      </w:pPr>
      <w:r>
        <w:rPr>
          <w:rFonts w:cs="Arial" w:ascii="Arial" w:hAnsi="Arial"/>
          <w:color w:val="000000"/>
        </w:rPr>
        <w:br/>
        <w:t xml:space="preserve">THIS Agreement is made this __________ day of _________ in the year ______ by </w:t>
        <w:br/>
        <w:t>and between ___________________________., a ___________corporation, whose address is</w:t>
        <w:br/>
        <w:t>(hereinafter"Company") and _________________________________,</w:t>
        <w:br/>
        <w:t>professionally known as _______________________ (hereinafter individually or collectively referred to as "Artist"): whose address is:__________________________________</w:t>
      </w:r>
    </w:p>
    <w:p>
      <w:pPr>
        <w:pStyle w:val="NormalWeb"/>
        <w:ind w:right="38" w:hanging="0"/>
        <w:jc w:val="both"/>
        <w:rPr>
          <w:rFonts w:ascii="Arial" w:hAnsi="Arial" w:cs="Arial"/>
        </w:rPr>
      </w:pPr>
      <w:r>
        <w:rPr>
          <w:rFonts w:cs="Arial" w:ascii="Arial" w:hAnsi="Arial"/>
          <w:color w:val="000000"/>
        </w:rPr>
        <w:t>Reference is made to Exhibits A, B and C attached hereto and the terms of which are incorporated</w:t>
        <w:br/>
        <w:t>herein.</w:t>
      </w:r>
    </w:p>
    <w:p>
      <w:pPr>
        <w:pStyle w:val="NormalWeb"/>
        <w:ind w:right="38" w:hanging="0"/>
        <w:jc w:val="both"/>
        <w:rPr>
          <w:rFonts w:ascii="Arial" w:hAnsi="Arial" w:cs="Arial"/>
        </w:rPr>
      </w:pPr>
      <w:r>
        <w:rPr>
          <w:rFonts w:cs="Arial" w:ascii="Arial" w:hAnsi="Arial"/>
          <w:color w:val="000000"/>
        </w:rPr>
        <w:t>WHEREAS Artist is a professional entertainer and recording artist known as</w:t>
        <w:br/>
        <w:t xml:space="preserve">and "_______________;" </w:t>
      </w:r>
    </w:p>
    <w:p>
      <w:pPr>
        <w:pStyle w:val="NormalWeb"/>
        <w:ind w:right="38" w:hanging="0"/>
        <w:jc w:val="both"/>
        <w:rPr>
          <w:rFonts w:ascii="Arial" w:hAnsi="Arial" w:cs="Arial"/>
        </w:rPr>
      </w:pPr>
      <w:r>
        <w:rPr>
          <w:rFonts w:cs="Arial" w:ascii="Arial" w:hAnsi="Arial"/>
          <w:color w:val="000000"/>
        </w:rPr>
        <w:t xml:space="preserve">WHEREAS, Company is in the business of producing Master Recordings, or causing such </w:t>
        <w:br/>
        <w:t>Master Recordings to be produced, and Company is also in the business of manufacturing,</w:t>
        <w:br/>
        <w:t>distributing and selling records, or causing their manufacture, distribution and sale through third</w:t>
        <w:br/>
        <w:t>parties; and</w:t>
      </w:r>
    </w:p>
    <w:p>
      <w:pPr>
        <w:pStyle w:val="NormalWeb"/>
        <w:ind w:right="38" w:hanging="0"/>
        <w:jc w:val="both"/>
        <w:rPr>
          <w:rFonts w:ascii="Arial" w:hAnsi="Arial" w:cs="Arial"/>
        </w:rPr>
      </w:pPr>
      <w:r>
        <w:rPr>
          <w:rFonts w:cs="Arial" w:ascii="Arial" w:hAnsi="Arial"/>
          <w:color w:val="000000"/>
        </w:rPr>
        <w:t>WHEREAS, Artist wishes to cause Company to record Master Recordings embodying</w:t>
        <w:br/>
        <w:t>Artist's performances and to exploit these Master Recordings if Company is able to do so; and</w:t>
        <w:br/>
        <w:t>Company is willing to undertake to do so, subject to the terms and conditions as follows:</w:t>
      </w:r>
    </w:p>
    <w:p>
      <w:pPr>
        <w:pStyle w:val="NormalWeb"/>
        <w:ind w:right="38" w:hanging="0"/>
        <w:jc w:val="both"/>
        <w:rPr>
          <w:rFonts w:ascii="Arial" w:hAnsi="Arial" w:cs="Arial"/>
        </w:rPr>
      </w:pPr>
      <w:r>
        <w:rPr>
          <w:rFonts w:cs="Arial" w:ascii="Arial" w:hAnsi="Arial"/>
          <w:color w:val="000000"/>
        </w:rPr>
        <w:t xml:space="preserve">NOW THEREFORE, in Consideration of the promises and warranties, representations and </w:t>
        <w:br/>
        <w:t>agreements herein contained, the parties hereby agree as follows:</w:t>
      </w:r>
    </w:p>
    <w:p>
      <w:pPr>
        <w:pStyle w:val="NormalWeb"/>
        <w:ind w:right="38" w:hanging="0"/>
        <w:jc w:val="both"/>
        <w:rPr>
          <w:rFonts w:ascii="Arial" w:hAnsi="Arial" w:cs="Arial"/>
        </w:rPr>
      </w:pPr>
      <w:r>
        <w:rPr>
          <w:rFonts w:cs="Arial" w:ascii="Arial" w:hAnsi="Arial"/>
          <w:color w:val="000000"/>
        </w:rPr>
        <w:t>1. TERM:</w:t>
        <w:br/>
        <w:t>(a) The Term of this Agreement shall consist of an Initial Period (the "Initial Contract Period") commencing on the date set forth above and ending on the date seven (7) months following the Initial Release in the United States of the Album Delivered in complete satisfaction of Artist's "Recording Commitment" for the Initial Contract Period, but in no event</w:t>
      </w:r>
      <w:r>
        <w:rPr>
          <w:rFonts w:cs="Arial" w:ascii="Arial" w:hAnsi="Arial"/>
          <w:color w:val="000000"/>
        </w:rPr>
        <w:t xml:space="preserve"> </w:t>
      </w:r>
      <w:r>
        <w:rPr>
          <w:rFonts w:cs="Arial" w:ascii="Arial" w:hAnsi="Arial"/>
          <w:color w:val="000000"/>
        </w:rPr>
        <w:t>later than the date twelve (12) months following Company's receipt of</w:t>
      </w:r>
      <w:r>
        <w:rPr>
          <w:rFonts w:cs="Arial" w:ascii="Arial" w:hAnsi="Arial"/>
          <w:color w:val="000000"/>
        </w:rPr>
        <w:t xml:space="preserve"> </w:t>
      </w:r>
      <w:r>
        <w:rPr>
          <w:rFonts w:cs="Arial" w:ascii="Arial" w:hAnsi="Arial"/>
          <w:color w:val="000000"/>
        </w:rPr>
        <w:t>Notice of Delivery of all Recordings constituting Artist's "Recording Commitment" for the Initial Contract Period. The Term may be extended by Company's exercise of one or more of the options granted to Company below (unless otherwise extended or suspended as provided herein).</w:t>
        <w:br/>
        <w:t>(b) Artist hereby irrevocably grants to Company five (5) separate consecutive options to extend the Term for a "Second", "Third", "Fourth", "Fifth" and "Sixth" additional Contract Period(s) (sometimes, hereinafter, referred to as "Option Period(s)") on the same terms and conditions applicable to the Initial Contract Period except as otherwise expressly provided in this Agreement. Each Option Period shall be exercised automatically by Company unless Company shall give Artist written notice to the contrary prior to the date that the then current Contract Period would otherwise expire. The Option Period concerned shall begin immediately after the end of the current Contract Period and shall continue until the date seven (7) months following the Initial Release in the United States of the</w:t>
      </w:r>
    </w:p>
    <w:p>
      <w:pPr>
        <w:pStyle w:val="NormalWeb"/>
        <w:ind w:right="38" w:hanging="0"/>
        <w:jc w:val="both"/>
        <w:rPr>
          <w:rFonts w:ascii="Arial" w:hAnsi="Arial" w:cs="Arial"/>
        </w:rPr>
      </w:pPr>
      <w:r>
        <w:rPr>
          <w:rFonts w:cs="Arial" w:ascii="Arial" w:hAnsi="Arial"/>
          <w:color w:val="000000"/>
        </w:rPr>
        <w:t>Album(s) Delivered in complete satisfaction of Artist's Recording Commitment for that Option Period but in no event later than the date twelve (12) months following Company's receipt of Notice of Delivery of all Recordings constituting the Recording Commitment for that Option Period. In the event that Company has assigned this Agreement in whole or in part to any entity and Company elects not to exercise an option to extend the term of this Agreement, Artist agrees that Artist will promptly notify such assignee entity of the same. Each such notice shall be in writing and shall be sent by courier or other personal delivery or by registered or certified mail to the address listed above or to such address as Artist notifies Company of in writing.</w:t>
        <w:br/>
        <w:t>(c) The aggregate of the Initial Contract Period together with Option Periods, if any, for which rights are exercised by Company in accordance with subparagraph (b) above, and any extensions and suspensions thereof, shall be referred to herein as the "Term".</w:t>
      </w:r>
    </w:p>
    <w:p>
      <w:pPr>
        <w:pStyle w:val="NormalWeb"/>
        <w:ind w:right="38" w:hanging="0"/>
        <w:jc w:val="both"/>
        <w:rPr>
          <w:rFonts w:ascii="Arial" w:hAnsi="Arial" w:cs="Arial"/>
        </w:rPr>
      </w:pPr>
      <w:r>
        <w:rPr>
          <w:rFonts w:cs="Arial" w:ascii="Arial" w:hAnsi="Arial"/>
          <w:color w:val="000000"/>
        </w:rPr>
        <w:t>2. SERVICES:</w:t>
        <w:br/>
        <w:t>(a) During the Term of this Agreement, Artist shall furnish, exclusively to Company, Artist's services as a recording artist for the purpose of making Master Recordings, throughout the universe, and as otherwise set forth herein, and Artist shall not render services as a recording artist for any other entity whatsoever. For the purposes hereof "services as a recording artist" shall mean and include, but shall not be limited to, the rendering of performances as a vocalist, musician and/or narrator fixed by any method, mode or device, whether now known or hereinafter developed, regardless of whether such method, mode or device is capable of fixing sound alone or sound fixed together with visual images.</w:t>
        <w:br/>
        <w:t>(b) Artist will make himself available to render the services customarily performed by first class professional recording artists, on an exclusive basis to Company, at recording sessions scheduled at times and places designated by the Company. Upon Company's request Artist shall perform services hereunder, which shall include but not be limited to, performing, rehearsing, and editing of tape recordings for the purpose of obtaining a commercially and technically satisfactory Master Recording in the sole discretion of Company.</w:t>
        <w:br/>
        <w:t>(c) Artist's obligations hereunder shall include furnishing the services of the producers of those Master Recording(s), and Artist shall be solely responsible for engaging and paying them. (Producers whom Artist or Company engage for production services on Master Recording(s) recorded pursuant to this agreement is sometimes referred to in this Agreement by the term "Producers".)</w:t>
        <w:br/>
        <w:t>(d) If Company, instead, engages producers for any of those Master Recordings, or if the producers of any such Master Recordings are employees of Company or render their services under contract to Company, the following terms shall apply:</w:t>
        <w:br/>
        <w:t>(i) Artist's royalty account and the production budget for the recording project concerned shall be charged with a Recording Cost item of the production fee for the producers.</w:t>
        <w:br/>
        <w:t>(ii) Artist's royalty under paragraph 9 on Records made from those Master Recording(s) shall be reduced by the amount of the royalty payable to producers on Albums under paragraph 9, adjusted in proportion to the other royalty rates and royalty adjustments provided for in the other provisions of paragraphs 9 and 10. Artist hereby directs Company to deduct, from any and all monies payable or becoming payable to Artist, the royalties that Company is obligated to pay such producers in respect of Record(s) derived from Master Recording(s) produced by such producers.</w:t>
        <w:br/>
        <w:t>Company Artist</w:t>
        <w:br/>
        <w:t>3. RECORDING COMMITMENT.</w:t>
        <w:br/>
        <w:t>(a) (i) During the Initial Contract Period, Artist will perform for the recording of Master</w:t>
        <w:br/>
        <w:t>Recordings and Company will record such Master Recordings, to comprise not fewer than thirteen (13) but not more than twenty six (26) songs, except as otherwise set forth herein, if requested by Company and, at Company's election, other versions embodying the same Composition(s).</w:t>
        <w:br/>
        <w:t>(ii) During each Contract Period following the Initial Contract Period, Artist will perform for the recording of Master Recordings, and Company will record such Master Recordings, to comprise not fewer than thirteen (13) but not more than twenty six (26) songs, except as otherwise set forth herein, if requested by Company and, at Company's election, other versions embodying the same Composition(s).</w:t>
        <w:br/>
        <w:t>(iii) The Master Recordings referred to in subparagraphs (i) and (ii) immediately above, as may be applicable, are sometimes referred to herein as the "Minimum Recording Commitment". The Minimum Recording Commitment for each Contract Period will be fulfilled within the first three (3) months of the Contract Period concerned.</w:t>
        <w:br/>
        <w:t>(iv) Nothing contained herein shall be construed so as to require Company to release any Master Recording pursuant to this Agreement. However, if Company does not release any Master Recordings (on a national level) within eighteen (18) months after delivery by Artist, Artist may terminate this agreement and purchase the master Recordings at their actual cost.</w:t>
        <w:br/>
        <w:t>(v) During each Contract Period, including the Initial Period, Company shall have the right to require that Artist render services and perform for the recording of additional Master Recordings (the "Additional Recordings"). Company's option for Additional Recordings shall be for the number of Master Recordings or sides designated by Company, in increments determined by Company. Nothing contained herein shall be construed so as to require Company to release the Additional Recordings. The Minimum Recording Commitment for any Contract Period taken together with the Additional Recordings requested by Company for that Contract Period shall be referred to as the "Recording Commitment" or "Artist's Recording Commitment" for that Contract Period.</w:t>
        <w:br/>
        <w:t>(vi) At Company's request, Artist shall perform for the recording of dub mixes, Maxi Single mixes, re-edits, Single edits, and other variations of the Compositions embodied on any Master, and such additional recording(s) will not be applied in reduction of Artist's Recording Commitment hereunder.</w:t>
        <w:br/>
        <w:t>(b) Each time Company notifies Artist to record Master Recordings hereunder, Artist will complete such performances for the requested Master Recordings within Twenty (20) days following Company's notice to Artist that Company requires same m respect of Master Recordings to compromise a Single or Maxi-Single, and within ninety (90) days of such notice if Company requires Artist's services in respect of Master Recordings to comprise an LP. Whenever Artist is recording hereunder, Artist shall follow all requests and instructions of Company or its designees and representatives.</w:t>
        <w:br/>
        <w:t>(c) Artist will not perform for (nor will Artist consent to or permit the use by any Person other than Company of Artist's name or likeness for) or in connection with the recording or exploitation of any Phonograph Record embodying any Composition recorded by Artist under this Agreement prior to the later of either five (5) years subsequent to the date of delivery to Company hereunder of the last Master embodying that Composition or two (2) years subsequent to the expiration or termination of the Term of this Agreement, or any subsequent agreement between Artist and any Person relating to Artist's recording</w:t>
      </w:r>
      <w:r>
        <w:rPr>
          <w:rFonts w:cs="Arial" w:ascii="Arial" w:hAnsi="Arial"/>
          <w:color w:val="000000"/>
        </w:rPr>
        <w:t xml:space="preserve"> </w:t>
      </w:r>
      <w:r>
        <w:rPr>
          <w:rFonts w:cs="Arial" w:ascii="Arial" w:hAnsi="Arial"/>
          <w:color w:val="000000"/>
        </w:rPr>
        <w:t>services for Company, provided that the term of such subsequent agreement commences no later than three (3) months after the Term hereof terminates. Artist's agreement(s) with an individual producer of a Master</w:t>
        <w:br/>
        <w:t>Company Artist</w:t>
      </w:r>
    </w:p>
    <w:p>
      <w:pPr>
        <w:pStyle w:val="NormalWeb"/>
        <w:ind w:right="38" w:hanging="0"/>
        <w:jc w:val="both"/>
        <w:rPr>
          <w:rFonts w:ascii="Arial" w:hAnsi="Arial" w:cs="Arial"/>
        </w:rPr>
      </w:pPr>
      <w:r>
        <w:rPr>
          <w:rFonts w:cs="Arial" w:ascii="Arial" w:hAnsi="Arial"/>
          <w:color w:val="000000"/>
        </w:rPr>
        <w:t>Hereunder shall restrict said producer from producing the Composition on another Master for any Person other than Company for at least two (2) years from the date of Delivery to Company of such Master. Artist shall provide Company of such agreement, in writing, prior to recording of said Master(s)</w:t>
      </w:r>
    </w:p>
    <w:p>
      <w:pPr>
        <w:pStyle w:val="NormalWeb"/>
        <w:ind w:right="38" w:hanging="0"/>
        <w:jc w:val="both"/>
        <w:rPr>
          <w:rFonts w:ascii="Arial" w:hAnsi="Arial" w:cs="Arial"/>
        </w:rPr>
      </w:pPr>
      <w:r>
        <w:rPr>
          <w:rFonts w:cs="Arial" w:ascii="Arial" w:hAnsi="Arial"/>
          <w:color w:val="000000"/>
        </w:rPr>
        <w:t>4. RECORDING PROCEDURE:</w:t>
        <w:br/>
        <w:t>(a) In connection with Master Recordings to be made hereunder, the following matters shall be selected or designated by Company: (1) the producer(s); (2) the arrangers, musicians, background vocalists, copyists, contractors, engineers, and other technical personnel; (3) the studio where the recording is to take place; (4) the scheduling and booking of all studio time; (5) the dates of the recording; (6) the recording budget therefore; (7) material to be recorded; (8) the number of Compositions to be recorded; (9) the number of Compositions to be contained on all records hereunder; (10) the Compositions to be contained on all Phonograph Records hereunder; (11) all artwork used in advertising materials, promotional materials, record sleeves, and record jackets; and (12) all other elements to be utilized or embodied in recording activity conducted hereunder and/or to promote the records derived from the Masters. Artist shall be consulted with regard to the above matters but the decision of the Company shall control.</w:t>
        <w:br/>
        <w:t>(b) Each time Company notifies Artist that it requires Artist to record Master Recordings hereunder, Artist will make himself available to commence recording in accordance with Company's instructions. Company's notices shall be issued reasonably in advance of the scheduled recording session.</w:t>
        <w:br/>
        <w:t>(c) Each Master Recording made hereunder shall be subject to Company's approval as commercially and technically satisfactory for the manufacture and sale of records. Artist agrees to re-record each Composition until Company is satisfied, in its sole discretion, that a Master has been produced, which is commercially and technically satisfactory for the manufacture and sale of records. In the event that Company is not able to obtain clearances for the samples used on a Master at a reasonable rate in Company's sole discretion, the Master shall be determined to be unsatisfactory. Artist shall not be deemed to have completed his services in respect to any Master until Company has acknowledged in writing that a Master has been so produced. In the event that any Master delivered by Artist is deemed unsatisfactory by Company, Company shall notify Artist within sixty (60) days</w:t>
      </w:r>
      <w:r>
        <w:rPr>
          <w:rFonts w:cs="Arial" w:ascii="Arial" w:hAnsi="Arial"/>
          <w:color w:val="000000"/>
        </w:rPr>
        <w:t xml:space="preserve"> </w:t>
      </w:r>
      <w:r>
        <w:rPr>
          <w:rFonts w:cs="Arial" w:ascii="Arial" w:hAnsi="Arial"/>
          <w:color w:val="000000"/>
        </w:rPr>
        <w:t>thereafter of its rejection of said recorded Master and Artist shall have thirty (30) days to deliver a replacement Master.</w:t>
        <w:br/>
        <w:t>(d) No Master Recording made hereunder fixing the performance shall apply in reduction of the Recording Commitment to Company if it is a "Live Performance", if it is a Composition previously recorded by Artist, or if it embodies a Composition which Artist is legally prohibited from recording. In the event Company requests or accepts as part of the Recording Commitment a Multiple Record Set, same shall be deemed to be a number of Masters sufficient to comprise only one (1) LP for the purposes of the Recording Commitment hereunder. Company's or a Distribution Company's release of the "best of" LP, "greatest hits" LP, soundtrack LP, cast albums, or "live" LP, and the Master Recordings embodied thereon, shall not apply in reduction of Artist's Recording Commitment hereunder.</w:t>
        <w:br/>
        <w:t>(e) Any Master Recordings made hereunder which are not recorded m all respects m accordance with the terms and provisions hereof shall not, unless Company otherwise consents in writing, count as Master Recordings, nor shall they apply toward the fulfillment of the applicable Recording Commitment hereunder. Furthermore, in the event that any payments shall be made with respect to non-complying Master Recordings made hereunder and such non-compliance is a result of the act or omission on Artist's part which constitutes a breach of a material term or provision of this Agreement, then Artist</w:t>
      </w:r>
    </w:p>
    <w:p>
      <w:pPr>
        <w:pStyle w:val="NormalWeb"/>
        <w:ind w:right="38" w:hanging="0"/>
        <w:jc w:val="both"/>
        <w:rPr>
          <w:rFonts w:ascii="Arial" w:hAnsi="Arial" w:cs="Arial"/>
        </w:rPr>
      </w:pPr>
      <w:r>
        <w:rPr>
          <w:rFonts w:cs="Arial" w:ascii="Arial" w:hAnsi="Arial"/>
          <w:color w:val="000000"/>
        </w:rPr>
        <w:t>shall, upon Company's demand, promptly reimburse Company for any such payments. If Artist should fail to so reimburse Company for any such payments, Company, in addition to all of Company's other remedies in such event, shall have the right to deduct such sums from any monies thereafter becoming payable under this Agreement or to treat such sums as an Advance to Artist.</w:t>
        <w:br/>
        <w:t>(f) If Company requires or requests that Artist render services as a producer of any Master Recordings made hereunder, then Artist shall render such services and Artist shall not receive or be entitled to any additional royalty or compensation for production services.</w:t>
        <w:br/>
        <w:t>(g) Artist shall not make any use of so called "samples" or "sampled material" in the Master Recordings hereunder without the previous express written approval of Company. Artist hereby agrees to notify, Company, in writing prior to recording, of the title, artist(s), label, author(s), and publisher(s) of the recording Artist intends to use and shall supply Company with a copy of a release of said recording with its cover art and liner notes.</w:t>
        <w:br/>
        <w:t>(h) Artist shall timely supply Company with all of the information Company needs in order: (1) to make payments due or required in connection with Recordings hereunder; (2) to comply with any and all other obligations Company may have in connection with the making of Recordings hereunder; and (3) to release Records derived from such Recordings. Artist shall be solely responsible for and shall pay any penalties incurred for late payment caused by Artist's delay in submitting union contract forms, report forms or invoices, or other documents.</w:t>
        <w:br/>
        <w:t>(i) Artist's submission of Recordings to Company shall constitute Artist's representation that Artist has obtained all necessary licenses, approvals, consents and permissions.</w:t>
        <w:br/>
        <w:t>(j) The Master Recordings shall be produced in accordance and otherwise comply with the rules and regulations of the American Federation of Television and Radio Artists and all other unions having, jurisdiction, including without limitation paragraph 31 of the 1990-1993 AFTRA Code of Fair Practice for Phonograph Recordings (or the comparable provision of any successor agreement). All Persons rendering services in connection with the Master Recordings shall fully comply with the provisions of the Immigration Reform Control Act of 1986. Artist is or will become and will remain, to the extent necessary to enable the performance, of this Agreement, a member in good standing of all labor unions or guilds in which membership may be lawfully required for the performance of each Artist's services under the applicable Artist Agreement.</w:t>
        <w:br/>
        <w:t>(k) Company shall be permitted to reject any Master Recording if such Master Recording, as determined in the sole opinion of Company, shall (i) be objectionable on the basis of obscenity or violence, (ii) constitute a potential defamation or libel of, or violate any personal, property or other right of, any Person or (iii) constitute a potential violation of any law or governmental regulation. if Company rejects any Master Recording pursuant to this subparagraph (k), then such Master Recording shall not count as a Master Recording Delivered to the Company in fulfillment of the Recording Commitment pursuant to Paragraph 3.</w:t>
      </w:r>
    </w:p>
    <w:p>
      <w:pPr>
        <w:pStyle w:val="NormalWeb"/>
        <w:ind w:right="10" w:hanging="0"/>
        <w:rPr>
          <w:rFonts w:ascii="Arial" w:hAnsi="Arial" w:cs="Arial"/>
        </w:rPr>
      </w:pPr>
      <w:r>
        <w:rPr>
          <w:rFonts w:cs="Arial" w:ascii="Arial" w:hAnsi="Arial"/>
          <w:color w:val="000000"/>
        </w:rPr>
        <w:t>5. RECOUPABLE AND REIMBURSABLE ADVANCES AND COSTS:</w:t>
        <w:br/>
        <w:t>All costs and advances paid by Company in connection with the Master Recordings made hereunder shall constitute Advances to Artist recoupable from Artist's royalties unless otherwise expressly agreed in writing by an authorized officer of Company and no royalties shall be payable to Artist until said Advances are recouped from Artist's royalties. Such costs and advances include but are not limited to the following:</w:t>
        <w:br/>
        <w:t>Company Artist (a) All amounts paid by Company or caused to be paid by Company as Recording Costs, in connection with the Master Recordings made hereunder including but not limited to recording costs, musicians, producers, payment to any unions, all studio tape, editing, mixing, mastering and engineering costs; and all other costs and expenses incurred in producing the Master Recording hereunder which are then customarily recognized as Recording Costs in the record industry.</w:t>
        <w:br/>
        <w:t>(b) All amounts equal to all of Company's direct and indirect expenses actually incurred by Company for the Master(s), including but not limited to: (i) advertising, marketing and promotional expenses; (ii) commissions and/or royalties payable to third parties, and (iii) all payments made on behalf of Artist prior to the rendition of the statement.</w:t>
        <w:br/>
        <w:t>(c) All costs paid or incurred by Company in connection with the production of, and/or the acquisition of rights in, audiovisual works embodying the Artist's performances shall constitute Advances subject to subparagraph 11(c) below.</w:t>
        <w:br/>
        <w:t>(d) In the event that Company has to pay for the use of any Sampled Material in the Master Recordings hereunder, all costs, including but not limited to, sample clearance fees, Company's legal fees, and third party legal fees, shall be considered advances to the Artist and no royalties shall be payable to Artist until said advances are recouped from Artist's royalties.</w:t>
        <w:br/>
        <w:t xml:space="preserve">(e) All costs paid or incurred by Company with respect to any trademark search, or </w:t>
        <w:br/>
        <w:t>registration in connection with any name or sobriquet now or hereafter used or proposed to be used by the Artist under this Agreement, shall constitute Advances. hereunder shall restrict said producer from producing the Composition on another Master for any Person other than Company for at least two (2) years from the date of Delivery to Company of such Master. Artist shall provide Company with a copy of such agreement, in writing, prior to the recording of said Master(s).</w:t>
      </w:r>
    </w:p>
    <w:p>
      <w:pPr>
        <w:pStyle w:val="NormalWeb"/>
        <w:ind w:right="10" w:hanging="0"/>
        <w:rPr>
          <w:rFonts w:ascii="Arial" w:hAnsi="Arial" w:cs="Arial"/>
        </w:rPr>
      </w:pPr>
      <w:r>
        <w:rPr>
          <w:rFonts w:cs="Arial" w:ascii="Arial" w:hAnsi="Arial"/>
          <w:color w:val="000000"/>
        </w:rPr>
        <w:t>(f) All monies paid by Company to Artist during the Term, other than royalties paid pursuant to paragraphs 9 and 12, shall constitute Advances unless otherwise expressly agreed in writing by an authorized officer of Company. Each payment (except such royalties) made by Company during the Term to another Person on behalf of Artist shall also constitute an Advance if it is made with the consent of Artist, Wit is required by law, or if it is made by Company to satisfy an obligation incurred by Artist in connection with the subject matter of this Agreement.</w:t>
        <w:br/>
        <w:t>(g) Notwithstanding anything to the contrary contained herein, any costs or expenditures which are payable by Artist or chargeable against Artist's royalties and which are applicable to any Joint Recordings shall be computed by apportionment as provided in paragraph 9(f)(viii).</w:t>
      </w:r>
    </w:p>
    <w:p>
      <w:pPr>
        <w:pStyle w:val="NormalWeb"/>
        <w:ind w:right="10" w:hanging="0"/>
        <w:rPr>
          <w:rFonts w:ascii="Arial" w:hAnsi="Arial" w:cs="Arial"/>
        </w:rPr>
      </w:pPr>
      <w:r>
        <w:rPr>
          <w:rFonts w:cs="Arial" w:ascii="Arial" w:hAnsi="Arial"/>
          <w:color w:val="000000"/>
        </w:rPr>
        <w:t>6. RIGHTS IN RECORDINGS:</w:t>
        <w:br/>
        <w:t>(a) Each Master Recording which embodies Artist's performances and which is made by Artist during the term of this Agreement, from the Inception of Recording and whether or not intended as a Master Recording, shall, for the purposes of the United States Copyright Law, be considered a "work for hire" for Company or it's assignees and designees. If any such Master Recording is determined not to be a work made for hire, it will be deemed transferred to Company by Artist in perpetuity throughout the universe. All such Master Recordings and all Masters and records manufactured from them, together with the performances embodied on them, shall be the sole property of Company, it's assignees and designees in perpetuity throughout the universe, free from whatever claim whatsoever by Artist, Entity, or by anyone deriving rights from Artist; and Company shall have the exclusive right to copyright those Master Recordings in its name as the author and owner of them and secure any and all renewals and extensions of such Copyrights throughout the universe. Artist will execute and deliver to Company such instruments of transfer and other documents regarding the rights of Company in the Master Recordings as Company may reasonably request to carry out the purposes of this Agreement and Company may sign such documents in Artist's name and make appropriate disposition of them.</w:t>
        <w:br/>
        <w:t>(b) Without limiting the generality of the foregoing, Company shall have the exclusive unlimited worldwide right, but not the obligation, to: (1) manufacture, or grant others the right to manufacture, recordings and Video-Records from the Master Recordings produced hereunder by any means, including but not limited to Albums, Singles, Cassettes, Compact Discs, Digital Audio Tape or Digital/Internet Methodology; (2) to perform, advertise, import, export, sell, lease, rent, synchronize, license, distribute, or otherwise exploit said property, in any manner of media now known or hereafter invented, including the public performance thereof in any medium, (3) to use in On-line Multimedia Production and place on interactive computer-based presentations, including but not limited to the Internet and World-Wide Web; (4) to obtain copyrights and renewals thereof in sound recordings; (5) to transfer or otherwise deal in the same under any trademarks, trade names and labels, and to authorize others to do so or to refrain from doing so; and (6) to edit, adapt, add, delete from, alter, mix and remix the Master Recordings to conform to technological or commercial requirements in various formats now or hereafter known or developed, or to eliminate material which might subject Company to any legal action, without any payment other than as provided herein; or Company and its affiliates and licensees may, at their election, delay or refrain from doing any one or more of the foregoing.</w:t>
        <w:br/>
        <w:t>(c) Solely for the purposes of any applicable copyright law, all persons rendering services in connection with the recording of such Master Recordings, including Artist, shall be deemed "employees for hire" of Company. Company shall have the right to edit and re-edit, couple and re-couple the Master Recordings that are subject matter of this Agreement with Master Recordings embodying the performance of other Artists.</w:t>
        <w:br/>
        <w:t>(d) Artist recognizes that the sale of records is speculative and agrees that the judgment of Company, a Distribution Company, and Company's licensees with respect to any matter affecting the sale, distribution, presentation or exploitation of records derived from the Master Recordings made hereunder and any other derivatives thereof shall be binding and conclusive upon Artist.</w:t>
        <w:br/>
        <w:t>(e) Artist shall execute and deliver promptly to Company any instruments of transfer and other documents, including the Exhibits attached hereto, which Company may reasonably request to carry out the purposes and effects contemplated by this Agreement. Artist hereby irrevocably appoints Company as Artist's agent and attorney-in-fact to sign any such documents in Artist's name and to make appropriate disposition of them consistent with this Agreement and irrevocably authorizes Company to proceed, whether in Company's name or Artist's name, with any appropriate action necessary to enforce Company's rights hereunder (including, without limitation, all rights of exclusivity).</w:t>
      </w:r>
    </w:p>
    <w:p>
      <w:pPr>
        <w:pStyle w:val="NormalWeb"/>
        <w:ind w:right="10" w:hanging="0"/>
        <w:rPr>
          <w:rFonts w:ascii="Arial" w:hAnsi="Arial" w:cs="Arial"/>
        </w:rPr>
      </w:pPr>
      <w:r>
        <w:rPr>
          <w:rFonts w:cs="Arial" w:ascii="Arial" w:hAnsi="Arial"/>
          <w:color w:val="000000"/>
        </w:rPr>
        <w:t>7. RIGHTS IN MUSICAL COMPOSITIONS:</w:t>
        <w:br/>
        <w:t>As to any Composition wholly or partially written or controlled directly or indirectly by Artist which is recorded and released pursuant to the provisions hereof (hereinafter referred to as "Controlled Composition(s)"), Artist agrees to assign to Company or Company's Publishing Affiliate, One Hundred (100%) percent of Artist's interest in the copyright of the Controlled Composition, as well as the sole and exclusive right to administer and protect such interest in the Controlled Composition throughout the world, for the frill life of the copyright including any extensions and renewals thereof Company or Company's Publishing Affiliate, will account to Artist, and pay Artist according to the provisions of the songwriter-publisher contract attached hereto as Exhibit "B".</w:t>
      </w:r>
    </w:p>
    <w:p>
      <w:pPr>
        <w:pStyle w:val="NormalWeb"/>
        <w:ind w:right="10" w:hanging="0"/>
        <w:rPr>
          <w:rFonts w:ascii="Arial" w:hAnsi="Arial" w:cs="Arial"/>
        </w:rPr>
      </w:pPr>
      <w:r>
        <w:rPr>
          <w:rFonts w:cs="Arial" w:ascii="Arial" w:hAnsi="Arial"/>
          <w:color w:val="000000"/>
        </w:rPr>
        <w:t>8. NAME AND LIKENESS:</w:t>
        <w:br/>
        <w:t>(a) Company and any Assignees and Licensee of Company each shall have the perpetual right without any liability to any person, and may grant to others the right to reproduce, print, publish and disseminate in any medium, Artist's name, portraits, pictures and likenesses or biographical material concerning Artist, as news or information, or for the purposes of trade, or for advertising purposes in connection with Master Recordings produced hereunder (including without limitation, all professional, group, and other assumed or fictitious names now or hereafter used by Artist) and other commercial and/or trade uses. During the Term of this Agreement, Artist shall not authorize any person other than Company to use Artist's name or likeness (or any professional, group, and other assumed or fictitious names now or hereafter used by Artist) in connection with the advertising or sale of (i) Master Recordings or derivatives thereof made during the Term, or (ii) blank tape or tape recording equipment. Company, and any applicable Assignee, shall have the right to refer to Artist as their "Exclusive Recording Artist" and Artist shall use Artist's best efforts to be similarly billed.</w:t>
        <w:br/>
        <w:t>(b) Artist shall use a service mark (the "Mark") for the rendering of all entertainment services during the Term of which Company has approved in writing. Such Mark is and will be Artist's sole and exclusive property and Artist warrants and represents that Artist owns all rights in and to the Mark throughout the world and that there are, and will be, no competing claims with respect to Artist's right to use that Mark in all areas of the entertainment industry. Artist shall not alter the service mark under which Artist renders professional services as a performer and recording artist without Company's prior written consent.</w:t>
        <w:br/>
        <w:t>(c) Artist hereby grants to Company the exclusive right during the Term hereof and throughout the Territory to use and/or sublicense to others the use of Artist's name(s) (both real and professional), logotype, likeness and facsimile signature for merchandising and commercial purposes (whether or not such merchandising and commercial purposes are related to the manufacture and sale of records) in connection with the advertising, promotion, and sale of T-shirts and other apparel, posters, stickers, novelties and other articles of merchandise through any means or media, provided that such items embody only artwork. and/or graphics (whether or not including the Mark and the Mark logo) embodied on the cover and packaging artwork and promotional material prepared for use by Company. Upon Company's request, Artist shall execute a license agreement in addition to this Agreement to evidence the grant of rights in the preceding sentence, which license agreement shall contain standard terms and provisions used in the licensing of name and likeness rights for merchandising purposes, though the failure on Artist's part to do so shall not diminish Company's rights with respect to the merchandising of aforesaid properties. If Artist fails to do so Artist hereby irrevocably appoints an officer of Company as Artist's agent and attorney-in-fact for the purpose of executing such documents.</w:t>
        <w:br/>
        <w:t>(d) Company agrees to credit Artist's royalty account fifty (500/o) percent of the net income actually received in hand by Company (as opposed to Company's licensees, agents or other representatives) from the exploitation of the rights granted hereunder by virtue of subparagraph (c) immediately above. For the purposes hereof "net income" shall mean the gross income actually received by Company which is derived directly and solely from the sale of any of the articles referred to in subparagraph (c) above, following the deduction of all direct and indirect expenses actually incurred by Company relative thereto, including, but not limited to: (i) cost of manufacturing, pressing and design, (ii)</w:t>
      </w:r>
    </w:p>
    <w:p>
      <w:pPr>
        <w:pStyle w:val="NormalWeb"/>
        <w:ind w:right="10" w:hanging="0"/>
        <w:rPr>
          <w:rFonts w:ascii="Arial" w:hAnsi="Arial" w:cs="Arial"/>
        </w:rPr>
      </w:pPr>
      <w:r>
        <w:rPr>
          <w:rFonts w:cs="Arial" w:ascii="Arial" w:hAnsi="Arial"/>
          <w:color w:val="000000"/>
        </w:rPr>
        <w:t>advertising and promotional expenses; (iii) costs of packaging, shipping, storing, postage and insurance; (iv) costs of collection; (v) commissions and/or royalties payable to third parties; and (vi) any other costs incurred in the manufacturing and exploitation of such merchandise.</w:t>
      </w:r>
    </w:p>
    <w:p>
      <w:pPr>
        <w:pStyle w:val="NormalWeb"/>
        <w:ind w:right="10" w:hanging="0"/>
        <w:rPr>
          <w:rFonts w:ascii="Arial" w:hAnsi="Arial" w:cs="Arial"/>
        </w:rPr>
      </w:pPr>
      <w:r>
        <w:rPr>
          <w:rFonts w:cs="Arial" w:ascii="Arial" w:hAnsi="Arial"/>
          <w:color w:val="000000"/>
        </w:rPr>
        <w:t>9. ROYALTIES:</w:t>
        <w:br/>
        <w:t>(a) Conditioned upon the full and faithful performance of all of the terms and conditions hereof and in consideration of: (1) Artist's services hereunder; (2) the copyright ownership as provided herein; (3) Company's right to exploit the products recorded by Artist and owned by Company as provided herein; (4) Company's right to use Artist's name and likeness as provided herein; and (5) Artist's representations and warranties contained herein, Company shall accrue to Artist's account the following royalties for the sale of Phonograph Records derived from Master Recordings hereunder calculated on the Retail List Price of Records (less governmental taxes and duties, and all other deductions set forth herein) in the country of sale (except in the country of manufacture if Company is paid on such basis) and Company may, from time to time, at our election, base the percentages either upon the retail list price in the country of manufacture, or the country of sale all of against which shall be charged all Advances, recoupable expenses, and other permissible offsets hereunder, as follows:</w:t>
        <w:br/>
        <w:t>(b) (i) A royalty of__________ percent (__%) percent of the Retail List Price of such Albums for Net Sales thereof sold in the United States and Puerto Rico derived from the Master Recordings hereunder.</w:t>
        <w:br/>
        <w:t>(ii) In the event any Album of the Recording Commitment shall have Net Sales in the US in excess of 500,000 units, but less than 1,000,000 units, Company shall pay an additional royalty of one (1%) percent, but only with respect to those Net Sales in excess of 500,000, but less than 1,000,000 units of that particular Album.</w:t>
        <w:br/>
        <w:t>(iii) In the event any Album of the Recording Commitment shall have Net Sales in the US in excess of 1,000,000 units, Company shall pay an additional royalty of one (1%) percent, but only with respect to those Net Sales in excess of 1,000,000 units of that particular Album.</w:t>
        <w:br/>
        <w:t>(c) The base royalty provided for in paragraph 9(b) above shall be payable, only with respect to Master Recordings completely produced by Artist. In the event that Artist does not completely produce a Master Recording hereunder and Company agrees to pay a royalty to a third party to produce or co-produce such Master Recording, then the royalty payable to such third party shall be deducted from the royalty payable to Artist hereunder up to a maximum of one-half of the otherwise applicable royalty for records of the types referred to in subparagraphs 9(b) above, and otherwise computed in the same manner as Artist's royalties are computed hereunder.</w:t>
        <w:br/>
        <w:t>(d) Company shall credit to Artist's royalty account for Singles embodying any Master Recordings made hereunder a royalty computed at a rate of one quarter (1/4) of the otherwise applicable rate for records sold within the territory and for EP (extended play) formats a royalty computed at a rate of one-third (1/3) of the otherwise applicable rate for records sold within the territory.</w:t>
        <w:br/>
        <w:t>(e) Company will not pay Artist royalties on the sale of vinyl records and any costs incurred by Company in the manufacturing of said vinyl records shall be deemed a promotional expense which is an Advance to Artist and recoupable by Company.</w:t>
        <w:br/>
        <w:t>(f) The following, however, shall apply with respect to the computation of royalties:</w:t>
      </w:r>
    </w:p>
    <w:p>
      <w:pPr>
        <w:pStyle w:val="NormalWeb"/>
        <w:ind w:right="10" w:hanging="0"/>
        <w:rPr>
          <w:rFonts w:ascii="Arial" w:hAnsi="Arial" w:cs="Arial"/>
        </w:rPr>
      </w:pPr>
      <w:r>
        <w:rPr>
          <w:rFonts w:cs="Arial" w:ascii="Arial" w:hAnsi="Arial"/>
          <w:color w:val="000000"/>
        </w:rPr>
        <w:t>(i) With respect to each particular type Record (e.g., Singles Record, EP, LP) sold outside the United States (including Records exported to third parties outside the United States and for which Company is paid by such third parties on a royalty-inclusive basis), royalties shall be at one-half (1/2) the rate applicable under subparagraph 9(b) above to the first unit of each such particular type of Record sold. Such royalties shall be computed in the same national currency as Company is accounted to, at the rate of exchange in effect at the time of payment to Company for such Records, and shall not accrue until payment for the Record sales to which such royalties are attributable has been received by Company in the US.</w:t>
        <w:br/>
        <w:t>(ii) (A) With respect to Records sold through a Record club (including, without limitation, a Record club affiliated with Company), or through a sales operation of the type commonly known as "TV/key outlet merchandising" wherein Company is a licensor, and with respect to Masters licensed by Company to others for their distribution of Records in the United States (other than Records as described in subparagraph 9(f)(ii)(B) below), the royalty shall be a fraction of fifty (50%) percent of all royalties received by Company in the United States from its licensees arising out of the foregoing sales or other distribution or Records embodying Masters recorded hereunder, after deduction of all applicable copyright, union, legal fees, or other third party payments. The fraction ("Artist's Fraction") referred to in the immediately preceding sentence shall have a numerator equal to the Basic Rate and a denominator equal to the aggregate of the Basic Rate and the royalty rates accruable to any other royalty participants other than Artist ("Other Participants").</w:t>
        <w:br/>
        <w:t>(B) With respect to Records manufactured by or for Company and sold to or through a direct-to consumer mail-fulfillment sales operation other than a Record club and with respect to Records manufactured by or for Company and sold through TV/key outlet merchandising wherein Company is not a licensor, royalties shall be at one-half(V2) the applicable royalty rate and the royalty base shall be the actual selling price (less Container Deductions and any taxes) to the consumer.</w:t>
        <w:br/>
        <w:t>(C) With respect to Masters embodied on any soundtrack or compilation Record released by Company, royalties paid to Artist shall be on a most favored nations basis with any other Company artist whose master recordings may be embodied on such soundtrack or compilation Record, provided that the royalty actually paid to Artist shall, in no event, be less than one-half (1/2) the rate otherwise payable to Artist hereunder with respect to any such Record.</w:t>
        <w:br/>
        <w:t>(iii) With respect to sales hereunder of Audiophile Records the royalty rate hereunder shall be deemed to be seventy-five (75%) percent of the applicable royalty rate.</w:t>
        <w:br/>
        <w:t>(iv) (A) With respect to Records sold in the United States on a Mid-price line, royalties shall be at two-thirds (2/3) the applicable royalty rate.</w:t>
        <w:br/>
        <w:t>(B) With respect to Records sold in the United States on a Budget line, royalties shall be at one-half (1/2) the applicable royalty rate.</w:t>
        <w:br/>
        <w:t>(C) With Respect to Records sold outside the United States on a "price line" or "list category" which is lower than Company's Top Line on the country or territory (as applicable) in which such Records are sold, royalties shall be reduced in the same proportion that such actual "price line" or "list category" bears to Company Top Line in the country or territory (as applicable) in which such Records are sold.</w:t>
        <w:br/>
        <w:t>(v) With respect to Multiple LP Albums, and with respect to Records sold to any government or its subdivisions, departments or agencies, or to military exchanges, or to educational institutions or libraries, royalties' shall be at one-half (1/2) the applicable royalty rate.</w:t>
        <w:br/>
        <w:t>(vi) With respect to Records sold to a commercial purchaser for use as a premium promotional item, sale incentive or for a similar purpose ("premium Record(s)"), royalties shall be at one-half (1/2) the applicable royalty rate and the royalty base shall be Company's actual selling price of such Record (less Packaging Deductions and taxes).</w:t>
        <w:br/>
        <w:t>(vii) With respect to Records sold embodying Masters recorded hereunder coupled with masters not recorded hereunder ("Coupled Record(s)"), royalties shall be at that proportion of the applicable royalty rate which the number of such Masters recorded hereunder and included on such Coupled Record bears to the total number of Masters comprising such Coupled Record.</w:t>
        <w:br/>
        <w:t>(viii) If Artist performs hereunder jointly with any artist(s) with respect to whom Company is obligated to accrue royalties regarding sales of Records bearing such joint performances ("Joint Recording(s)"), then royalties for Records sold which embody such joint performances shall be computed by multiplying the otherwise applicable royalty rate and recording costs by a fraction, the numerator of which shall be one (1); and the denominator of which shall be the sum of one (1) and the total number of such other artists whose performances are embodied thereon.</w:t>
        <w:br/>
        <w:t>(ix) If Company receives income from the use of Masters hereunder in synchronization with motion picture or television soundtracks or in Videograms (as hereinafter defined) thereof, or if Company licenses the use of any Master hereunder on a flat fee or cent-rate basis, or if Artist's royalties are expressed herein as a percentage of Company's Net Royalty Receipts, Company shall accrue an additional royalty hereunder of Artist's Fraction of fifty (50%) percent of the net amount of such income so received by Company. For purposes of this subparagraph, "net amount" shall mean payment received by Company in connection with the subject matter hereof, less duplication costs and less Company's out-of-pocket costs and any amounts, which Company is obligated to pay to third parties (such as, without limitation, mechanical copyright payments, AFM and other union find payments).</w:t>
        <w:br/>
        <w:t>(x) No royalties whatsoever shall accrue hereunder with respect to (A) Records distributed to any person primarily for purposes of promotion or critique, (B) Records sold as "scrap" or "surplus", which terms shall mean excess inventory of a particular Record which is listed in the Company catalog and sold at one-third (1/3) or less of Company's then current sub-distributor price, (C) Records cut out of Company catalog and sold as discontinued merchandise, (D) Records furnished on a no-charge basis or sold by Company or any Distributor for less than fifty (50%) percent of Company's or Distributor's Wholesale price to distributors to disc jockeys, publishers, Company's or its licensees', or Distributor's employees, motion picture companies radio and television stations and other customary recipients of free, discounted, or promotional Records and (E) sampler Records.</w:t>
        <w:br/>
        <w:t>(g) Notwithstanding anything to the contrary contained herein:</w:t>
        <w:br/>
        <w:t>(i) If in respect of any exploitation of any Masters by any licensee of Company the royalty provided in this paragraph 9 (inclusive of royalties payable to producers or any other third parties) shall exceed one-quarter (1/4) of the net royalty which Company shall receive or which is credited to Company's account then the corresponding royalty under this paragraph 9 (including royalties payable to producers and any other third parties) shall be proportionately reduced so that the sum thereof shall equal one-quarter (1/4) of such net royalty.</w:t>
      </w:r>
    </w:p>
    <w:p>
      <w:pPr>
        <w:pStyle w:val="NormalWeb"/>
        <w:ind w:right="10" w:hanging="0"/>
        <w:rPr>
          <w:rFonts w:ascii="Arial" w:hAnsi="Arial" w:cs="Arial"/>
        </w:rPr>
      </w:pPr>
      <w:r>
        <w:rPr>
          <w:rFonts w:cs="Arial" w:ascii="Arial" w:hAnsi="Arial"/>
          <w:color w:val="000000"/>
        </w:rPr>
        <w:t>(ii) Artist shall not be entitled to receive any portion of any amounts received by Company as advances in connection with any license or other agreement relating to the exploitation of any of Company's rights under this Agreement, it being understood that royalties shall be payable to Artist hereunder as actually earned and received by Company or credited to Company's account against advances already received by Company.</w:t>
        <w:br/>
        <w:t>(iii) Royalties with respect to the sale of Records by a Distributor or licensee shall be computed and paid upon the same basis as Company is paid and shall be subject to all of the same limitations and exclusions as are Company's royalties with respect to various categories and methods of sale and the computation thereof (including, without limitation, reserve provisions, "free goods" exclusions, discounts and other deductions, reductions and pro- rations); provided that the foregoing provisions shall not operate to increase the amount of royalties which would otherwise be payable hereunder.</w:t>
        <w:br/>
        <w:t>(iv) Royalties, advances, and other sums payable pursuant to this Agreement shall be inclusive of any and all royalties, advances, and other sums payable to producer(s), Artist, and any other Person(s) or entities rendering performances or providing services or granting rights or otherwise entitled to payment in connection with Masters or any other items required to be Delivered pursuant to this Agreement.</w:t>
        <w:br/>
        <w:t>(v) No royalty shall be due Artist on any record sold hereunder until such time as Company is finally paid or received a credit for such sale.</w:t>
        <w:br/>
        <w:t>(vi) For the purpose of computing royalties there shall be a Packaging Deduction from the Retail List Price (or other applicable price, if any, upon which Royalties are calculated) of Phonograph Records hereunder, thereof for EPs or other Records sold in non-audiophile form packaged in Company's standard "singlefold" jackets without any special elements (such as, but not limited to, inserts or attachments); fifteen (15%) percent thereof for all other extended play records in non-audiophile form; and twenty (20%) percent thereof for reel-to-reel tapes, cartridges, cassettes or other record in non-audiophile form; and twenty five (25%) percent thereof for so-called "compact discs", digital audio tape, and other audiophile records.</w:t>
        <w:br/>
        <w:t>(h) If at any time during the Term hereof (i) Company enters into an agreement with a third party record distribution company (the "Distribution Company") pursuant to which records embodying Your performances are to be manufactured and sold in the United States (a "Distribution Agreement") by such third party and (ii) the terms of the Distribution Agreement require the Company deliver to the Distribution Company rights relating to or derived from You which are different from those contained in this Agreement, then such different terms in the Distribution Agreement shall nevertheless be deemed a part of this Agreement during the Term of the Distribution Agreement even if the result is that obligations imposed upon You differ from this Agreement. Such Distribution Agreement may not, however, impose terms less favorable to you than those offered by this Agreement. It is the intention of the parties to:</w:t>
        <w:br/>
        <w:t>(i) During the Term of the Distribution Agreement, You shall be required to perform for company such that Company has available to it all rights, benefits and privileges relating to or derived from You to enable Company to comply with all terms of the Distribution Agreement.</w:t>
        <w:br/>
        <w:t>(ii) If there is an inconsistency between the requirements of the Distribution Agreement and this Agreement relating to Your undertaking obligations, covenants and duties, the requirements of the Distribution Agreement shall govern during its term; and,</w:t>
        <w:br/>
        <w:t>(iii) When no such inconsistency exists, undertakings, obligations, covenants and duties imposed upon you, directly or indirectly, by the Distribution Agreement shall be considered as supplement to rights benefits and privileges granted to Company in this Agreement.</w:t>
        <w:br/>
        <w:t>(i) If Company shall' enter into a Distribution Agreement:</w:t>
      </w:r>
    </w:p>
    <w:p>
      <w:pPr>
        <w:pStyle w:val="NormalWeb"/>
        <w:ind w:right="10" w:hanging="0"/>
        <w:rPr>
          <w:rFonts w:ascii="Arial" w:hAnsi="Arial" w:cs="Arial"/>
        </w:rPr>
      </w:pPr>
      <w:r>
        <w:rPr>
          <w:rFonts w:cs="Arial" w:ascii="Arial" w:hAnsi="Arial"/>
          <w:color w:val="000000"/>
        </w:rPr>
        <w:br/>
        <w:t>(i) The Term of this Agreement shall be deemed to be identical in length to the term of the Distribution Agreement. In no event shall the Term hereof expire or terminate prior to the expiration of the Distribution Agreement between Company and the Distribution Company. If the Distribution Company shall exercise an option to extend the term of the Distribution Agreement or to suspend the term thereof, the Term hereof shall automatically be deemed suspended or extended for an equal period of time.</w:t>
        <w:br/>
        <w:t>(ii) If the term of the Distribution Agreement shall expire or be terminated, the Term hereof shall nevertheless continue for an additional period of six (6) months during which the Company shall have the exclusive right to secure a new Distribution Agreement (a "Successor Distribution Agreement"). If Company shall enter into a Successor Distribution Agreement, then the Term hereof shall continue for a period of time identical to the complete term of the Successor Distribution Agreement and shall end on the same day as the Successor Distribution Agreement. In no event shall the term hereof expire or terminate prior to the expiration of the Successor Distribution Agreement. If the Successor Distribution Company shall exercise an option to extend the term of the Successor Distribution Agreement or to suspend the term thereof, the Term hereof shall automatically be deemed suspended or extended for an equal period of time.</w:t>
        <w:br/>
        <w:t>(j) Company shall be entitled to recoup Advances and monies owed for expenses incurred hereunder from Artist's Royalties payable under this or any other agreement between Company and/or its affiliates and Artist.</w:t>
      </w:r>
    </w:p>
    <w:p>
      <w:pPr>
        <w:pStyle w:val="NormalWeb"/>
        <w:ind w:right="10" w:hanging="0"/>
        <w:rPr>
          <w:rFonts w:ascii="Arial" w:hAnsi="Arial" w:cs="Arial"/>
        </w:rPr>
      </w:pPr>
      <w:r>
        <w:rPr>
          <w:rFonts w:cs="Arial" w:ascii="Arial" w:hAnsi="Arial"/>
          <w:color w:val="000000"/>
        </w:rPr>
        <w:t>10. ROYALTY ACCOUNTING.</w:t>
        <w:br/>
        <w:t>(a) On or before September 30th for the period ending on the preceding June 30th, and on or before March 31st for the period ending on the preceding December 31st, or such other accounting periods as Company may in general adopt (the "accounting period(s)"), but in no case less frequently than semi-annually, Company shall send to Artist a statement setting forth in detail, the computation of royalties and any other sums due, the number of records sold from each Album during the applicable accounting period, the royalty rate, the royalties earned for each Album, and the aggregate royalties due. Concurrently with the rendition of each statement, Company shall pay Artist all royalties shown to be due by such statement in United States Dollars. All payments shall be sent Registered or Certified mail, return receipt requested, postage prepaid, to the address first listed above. All such royalty statements shall be binding upon Artist unless written notification of objection is received by Company within one (1) year from the date rendered, or should have been rendered, stating in detail the basis of such objection. Company will treat any sale or exploitation by a third party licensee or other entity, which renders accountings and payment to Company thereof as a sale, or exploitation made during the same six-month period in which Company receives an accounting and payment or credit for such sale. Company shall have the right to withhold from royalties payable to Artist a reasonable reserve for returns and other credits, however, Company's newly established reserve for any accounting period shall not exceed one quarter (1/4) of the amounts shown to be due for only that accounting period and shall be liquidated within four (4) accounting periods following that for which such reserve was established. Concurrently with the rendition of each statement, Company shall pay Artist all royalties shown to be due by such statement, after deducting all Advances and recoupable costs incurred by Company for all products created during the Term of this Agreement. Company shall deduct all direct and indirect expenses actually incurred by Company relative thereto, including, but not limited to: (i) advertising, marketing and promotional expenses; (ii) commissions and/or royalties payable to third parties; and (iii) all payments made on behalf of Artist prior to the rendition of the statement. Notwithstanding anything to the contrary herein contained, Company shall not be required to render an accounting to Artist or pay royalties to Artist for any accounting period in which Royalties ar e payable to Artist are less than fifty ($50.00) dollars. If Company shall make an overpayment of Royalties to Artist; Artist shall repay such overpayment to Company on demand. If Artist fails to do so, then in addition to any and all of Company's other rights in such instance, Company shall have the right to deduct such sums from any other sums due to Artist under this Agreement (including monies payable to Artist as a result of Artist's merchandising, publishing and/or songwriter interests).</w:t>
        <w:br/>
        <w:t>(b) In the event Company shall not receive payment in United States Dollars due to governmental regulations or elects to accept payment in a foreign currency, Company or its designee shall deposit to the credit of the Artist (and at the expense of Artist) in such foreign currency m a depository selected by Company the portion of any payments due to Artist thereof promptly. Deposit as previously mentioned shall fulfill Company's obligations under this Agreement as to the record sales to which such royalty payments are applicable.</w:t>
        <w:br/>
        <w:t>(c) Artist shall have the right to audit the books and the records of Company, no more than once annually, upon at least thirty-(30)-days written notice with respect to all matters hereunder. Audits shall be performed during business hours at company's offices by a certified public accountant at Artist's sole cost and expense.</w:t>
        <w:br/>
        <w:t>(d) Artist shall provide to Company, or shall cause to be provided to Company, a true copy of any preliminary and final audit reports issued by the certified public accountant engaged by Artist to examine Company's books and records if Artist is claiming additional sums are due to Artist. Any examination conducted hereunder, and any reports in respect thereof; shall be conducted and/or provided, as may be applicable, in a reasonably expeditious manner.</w:t>
        <w:br/>
        <w:t>(e) Artist acknowledges that Company's books and records contain confidential trade information. Artist warrants and represents that neither Artist nor Artist's representatives will communicate to others or use on behalf of any other Person any other facts or information obtained as a result of any examination.</w:t>
        <w:br/>
        <w:t>(f) Unless notice shall have been given to Company as provided herein, Artist shall be foreclosed from maintaining any action, claim, or proceeding against Company in any forum or tribunal with respect to any statement or accounting rendered hereunder unless such action, claim, or proceeding is commenced against Company in a court of competent jurisdiction within one (1) year after Artist's receipt of such statement or accounting. Unless notice shall have been given to Company as provided hereof; each royalty statement rendered shall be final, conclusive and binding on Artist and shall constitute an account stated.</w:t>
        <w:br/>
        <w:t>(g) If Artist commences a suit on any controversy or claim concerning royalty accountings rendered to Artist under this Agreement, the scope of the proceeding will be limited to the determination of the amount of the royalties due for the accounting periods concerned, and the court will have no authority to consider any other issues or award any relief except the recovery of any royalties found owing.</w:t>
      </w:r>
    </w:p>
    <w:p>
      <w:pPr>
        <w:pStyle w:val="NormalWeb"/>
        <w:ind w:right="10" w:hanging="0"/>
        <w:rPr>
          <w:rFonts w:ascii="Arial" w:hAnsi="Arial" w:cs="Arial"/>
        </w:rPr>
      </w:pPr>
      <w:r>
        <w:rPr>
          <w:rFonts w:cs="Arial" w:ascii="Arial" w:hAnsi="Arial"/>
          <w:color w:val="000000"/>
        </w:rPr>
        <w:br/>
        <w:t>Artist's recovery of any such royalties will be the sole remedy available to Artist by reason of any claim related to Company's royalty accountings. Without limiting the generality of the preceding sentence, Artist will not have any right to seek termination of this Agreement or avoid the performance of Artist's obligation under it by any reason of any such claim and waives trial by jury.</w:t>
      </w:r>
    </w:p>
    <w:p>
      <w:pPr>
        <w:pStyle w:val="NormalWeb"/>
        <w:ind w:right="10" w:hanging="0"/>
        <w:rPr>
          <w:rFonts w:ascii="Arial" w:hAnsi="Arial" w:cs="Arial"/>
        </w:rPr>
      </w:pPr>
      <w:r>
        <w:rPr>
          <w:rFonts w:cs="Arial" w:ascii="Arial" w:hAnsi="Arial"/>
          <w:color w:val="000000"/>
        </w:rPr>
        <w:t>11. AUDIO-VISUAL WORKS:</w:t>
        <w:br/>
        <w:t>(a) In the event Company elects to produce audio-visual programs ("Video(s)") embodying Artist's performances, Artist shall appear on dates and at places designated by Company for the filming. taping, or other fixation thereof Artist shall perform services with respect thereto as Company deems desirable in a timely, professional and first class manner. Artist acknowledges that the production of a Video involves matters of judgment with respect to art and taste, and Company's judgment with respect to all creative and technical matters relating thereto shall be final. The provisions of Paragraphs 4(a) and 4(b) shall be equally applicable to the production of Videos hereunder.</w:t>
        <w:br/>
        <w:t>(b) (i) Each Video produced during the Term of this Agreement, as between Artist andCompany, shall be owned by Company (including the worldwide copyrights therein and thereto and all extensions and renewals thereof) to the same extent as Company's rights in Master Recordings made hereunder.</w:t>
        <w:br/>
        <w:t>(ii) Company shall have the unlimited right to manufacture Video-Records of the Video and to perform, advertise, import, export, sell, lease, rent, synchronize, license, distribute, or otherwise exploit said Video-Records under any trademarks, trade names and labels; to exploit the Video by any means now or hereafter known or developed; or to refrain from any such exploitation, throughout the world.</w:t>
        <w:br/>
        <w:t>(c) Company agrees to pay or cause to be paid all costs actually incurred in the production of Videos made at Company's request hereunder provided that Company has approved of such costs in writing. All sums, if any, paid by Company or caused to be paid by Company in connection with each Video shall be an Advance against and recoupable by Company out of all royalties becoming due under this Agreement:</w:t>
        <w:br/>
        <w:t>(i) from Artist's royalties in respect to the exploitation of the Masters, fifty (500/o) percent of such expenditures.</w:t>
        <w:br/>
        <w:t>(ii) from Artist's royalties in respect of the commercial exploitation of such Video or film, any portions of such expenditures not otherwise recouped pursuant to subparagraph (A) above. Sums treated in accordance with the foregoing shall include, but shall not be limited to all expenses incurred in connection with the preparation, production, and manufacturing of the Video and the conversion of the Video to Video Master Recordings that are made to serve as prototypes for the duplication of the Video on Video-Records, all out-of-pocket costs incurred or caused to be incurred by Company in connection with all steps in the production and manufacturing of the Video and the processes leading to and including the production and manufacturing of such Video-Records (including, but not limited to costs for rights, artists including Artist, personnel, facilities, materials, services, use of equipment, packaging costs and the cost of making and delivering duplicate copies of such Video Masters), and all sums that Company in its sole discretion deems necessary or advisable to pay or causes to be paid in connection with the production and manufacturing of Videos and the exploitation of Company's Rights therein in order to clear rights or to make any contractual payments that are or may become due on the part of Company or any other person, firm or corporation by virtue of the exploitation of Company's rights therein, if such payment is made in respect of rights, which should have been provided to Company from or through Artist without charge, then such amount shall be an Advance. No payment pursuant to this subparagraph(c) shall constitute a waiver of any of Artist's express or implied warranties or representations.</w:t>
        <w:br/>
        <w:t>(d) Company shall have the right to use and allow others to use each Video for advertising and promotional purposes with no payment to Artist. As used herein, "advertising and promotional purposes" shall mean all uses for which Company receives no monetary consideration from licensees in excess of a reasonable amount of legal fees, administration cost or similar type payments and as reimbursement for transaction costs incurred by Company in connection with such uses, such as tape, duplication costs, shipping, handling and insurance costs.</w:t>
        <w:br/>
        <w:t>(e) (i) If Company grants to a third party the right to exploit Videos, Company shall credit to Artist's royalty account fifty (50%) percent of Company's exploitation of the Videos subject to this Agreement. For the purposes hereof, "Video Net Receipts" shall mean monies earned and received in hand by Company in respect of the exploitation of the Videos less any out-of-pocket production and manufacturing expenses, copyright, union and other third party payments, taxes and adjustments borne by Company, or caused to be borne by Company, in connection with such exploitation and collection and receipt by Company of such monies.</w:t>
        <w:br/>
        <w:t>(ii) If Company engages m the manufacture and sale of Videogram Records embodying Videos made hereunder, Company shall pay to Artist the following royalty on Net Sales of Videogram Records:</w:t>
        <w:br/>
        <w:t>(A) Fifty (500/o) percent of the Retail List Price of such Videogram Records for Videogram Records distributed in the United States; and</w:t>
        <w:br/>
        <w:t>(B) Twenty Five (25%) percent of the Retail List Price of such Videogram Records for Videogram Records distributed outside the United States; and</w:t>
        <w:br/>
        <w:t>(iii) For the purposes hereof, a videogram record manufactured by Company shall include only Videogram Records manufactured by Company for its own account and does not include Videogram Records manufactured for the account of anyone else, even though they maybe manufactured under rights derived from Company or distributed by Company.</w:t>
        <w:br/>
        <w:t>(iv) With respect to audio-visual material made hereunder coupled with other audiovisual material not made hereunder, royalties payable to Artist shall be computed by multiplying the royalties otherwise applicable by a fraction, the numerator of which is the amount of playing time on the audio-visual device and the denominator of which shall be the total playing time of all such audio-visual material.</w:t>
        <w:br/>
        <w:t>(f) In all other respects (e.g. - the times for accounting statements to be rendered, and warranties and representations made by Artist), Video Masters and Videos shall be governed by the same terms and conditions contained herein as are applicable to Master Recordings.</w:t>
      </w:r>
    </w:p>
    <w:p>
      <w:pPr>
        <w:pStyle w:val="NormalWeb"/>
        <w:ind w:right="10" w:hanging="0"/>
        <w:rPr>
          <w:rFonts w:ascii="Arial" w:hAnsi="Arial" w:cs="Arial"/>
        </w:rPr>
      </w:pPr>
      <w:r>
        <w:rPr>
          <w:rFonts w:cs="Arial" w:ascii="Arial" w:hAnsi="Arial"/>
          <w:color w:val="000000"/>
        </w:rPr>
        <w:t>12. LICENSES FOR MUSICAL COMPOSITIONS:</w:t>
        <w:br/>
        <w:t>(a) (i) Artist hereby grants to Company an irrevocable license under copyright to reproduce all Controlled Compositions, as defined herein, on Phonograph Records, to distribute them worldwide, and to assign such rights to third parties.</w:t>
        <w:br/>
        <w:t>(ii) For such license, Company will pay Mechanical Royalties, on the basis of Net Sales, at a rate equal to seventy-five (75%) percent of the minimum compulsory license rate applicable to the use of musical compositions on Phonograph Records under the United States copyright law at the time of the commencement of the recording of the Master concerned but in no event later than the last date for timely delivery of such Master (the "Controlled Rate").</w:t>
        <w:br/>
        <w:t>(iii) Without limiting the above, it is agreed that the maximum copyright royalty which Company shall be required to pay in respect of a Record embodying Master Recordings recorded hereunder (inclusive of payments with respect to non-Controlled Composition(s)) shall be equal to the number of Compositions on such Record times the Controlled Rate provided, however, that in no event shall the aforesaid maximum copyright royalty exceed an overall limit of:</w:t>
        <w:br/>
        <w:t>(A) ten (10) times the Controlled Rate for an LP;</w:t>
        <w:br/>
        <w:t>(B) two (2) times the Controlled Rate for Singles Record; and</w:t>
        <w:br/>
        <w:t>(C) four (4) times the Controlled Rate for an EP.</w:t>
        <w:br/>
        <w:t>(b) Mechanical Royalties shall not be payable with respect to:</w:t>
        <w:br/>
        <w:t>(i) Records otherwise not royalty bearing under Paragraph 9 herein;</w:t>
        <w:br/>
        <w:t>(ii) any work which is non-musical, including without limitation spoken work Compositions (e.g. comedic Material);</w:t>
        <w:br/>
        <w:t>(iii) any more than one use of the same Composition(s), including different versions of the same Composition(s), sometimes referred to as "remixed" versions, on a particular Record;</w:t>
        <w:br/>
        <w:t>(iv) any Controlled Composition(s) of less than two (2) minutes duration; and</w:t>
        <w:br/>
        <w:t>(v) any Controlled Composition(s) which are in the public domain or are arrangements of compositions in the public domain except that if such arrangement is accredited by ASCAP or BMII, then the Mechanical Royalty otherwise payable hereunder will be apportioned in the same ratio used by ASCAP or BML in determining the credits for public performance of the work, provided that Artist furnish Company with satisfactory evidence of that ratio. Notwithstanding the foregoing, if on any date any Composition becomes property of the public domain in any territory, no mechanical royalties whatsoever shall become payable in connection with Records hereunder manufactured, distributed, sold or otherwise exploited in such territory on and after said date insofar as such Composition is concerned.</w:t>
        <w:br/>
        <w:t>(c) Without limiting Company's rights, if for any reason Company is required to pay any mechanical royalties in excess of limits specified herein, Company shall have the right to offset such payments against all Royalties payable to Artist hereunder.</w:t>
        <w:br/>
        <w:t>(d) Artist hereby grants Company the right to reprint the lyrics of Compositions on the jackets, sleeves or other packaging of Records derived from Masters hereunder free of charge.</w:t>
        <w:br/>
        <w:t>(e) Any assignment or other disposition of the rights in any Controlled Composition shall be specifically made subject to Company's rights hereunder.</w:t>
        <w:br/>
        <w:t>(f) Artist's execution hereof shall include, but not be limited to, execution as an officer(s) and/or authorized signatory(ies) agreeing to the issuance of the licenses in this Agreement on behalf of any music publishing company which is the publisher of Controlled Compositions.</w:t>
        <w:br/>
        <w:t>(g) Notwithstanding anything to the contrary contained herein, with respect to Records hereunder distributed pursuant to a Distribution Agreement, if the mechanical license provisions for Controlled Compositions contained in such Distribution Agreement differ from the foregoing provisions, the applicable provisions hereof shall be deemed amended to conform to such Distribution Agreement; provided that the foregoing provisions of this subparagraph (g) shall not operate to increase the amount of mechanical royalties which would otherwise be payable hereunder.</w:t>
        <w:br/>
        <w:t>(h) Artist hereby agrees that all Controlled Compositions shall be available for licensing by Company and Company's licensees, for reproduction and distribution in each applicable country outside the US through the author's society or other licensing and collecting body generally responsible for such activities in the country concerned.</w:t>
        <w:br/>
        <w:t>(i) Company or its affiliated publishing company shall account to Artist for Mechanical Royalties on Controlled Compositions on the same terms of Paragraph 10 herein and in accordance with the provisions of Exhibit "B".</w:t>
        <w:br/>
        <w:t>(j) Artist also grants to Company an irrevocable license, under copyright, to reproduce each Controlled Composition in motion pictures and other audiovisual works ("Pictures") and to distribute and to perform those pictures throughout the world for the purpose of marketing Phonograph Records, and to authorize others to do so.</w:t>
      </w:r>
    </w:p>
    <w:p>
      <w:pPr>
        <w:pStyle w:val="NormalWeb"/>
        <w:ind w:right="10" w:hanging="0"/>
        <w:rPr>
          <w:rFonts w:ascii="Arial" w:hAnsi="Arial" w:cs="Arial"/>
        </w:rPr>
      </w:pPr>
      <w:r>
        <w:rPr>
          <w:rFonts w:cs="Arial" w:ascii="Arial" w:hAnsi="Arial"/>
          <w:color w:val="000000"/>
        </w:rPr>
        <w:t>13. WARRANTIES; REPRESENTATIONS; RESTRICTIONS; INDEMNITIES:</w:t>
        <w:br/>
        <w:t>(a) Artist represents and warrants that:</w:t>
        <w:br/>
        <w:t>(i) Artist has the right and power to enter into and fully perform this Agreement and that Artist is under no disability, restriction or prohibition with respect to his right to execute this Agreement and fully perform its terms and conditions.</w:t>
        <w:br/>
        <w:t>(ii) Company shall not be required to make any payments of any nature for, or in connection with, the acquisition, exercise or exploitation of rights by Company pursuant to this Agreement except as specifically provided in this Agreement.</w:t>
        <w:br/>
        <w:t>(iii) No Materials, as hereinafter defined, or any use thereof; will violate any law or infringe upon or violate the rights of any Person. "Materials," as used in this provision, means: (1) all the Master Recordings made under this Agreement, (2) all "Controlled Compositions" which are compositions wholly or partially written, owned, or controlled by Artist, the producer, or any Person in which Artist or producer has a direct or indirect interest, (3) each name used by Artist and producer in connection with Recordings made hereunder, and (4) all other musical, dramatic, artistic and literary materials, ideas, and other intellectual properties, furnished or selected by Artist or the producer and contained in or used in connection with any Recordings made hereunder or the packaging, sale, distribution, advertising, publicizing, or other exploitation thereof</w:t>
        <w:br/>
        <w:t>(iv) No person other than Company has the right to use any existing Master Recordings of the Artist's or producer's performances for making, promoting, or marketing Records.</w:t>
        <w:br/>
        <w:t>(b) During the Term of this Agreement:</w:t>
        <w:br/>
        <w:t>(i) Artist will not enter into any agreement, which would interfere with the full and prompt performance of Artist's obligations hereunder;</w:t>
        <w:br/>
        <w:t>(ii) No person other than Company will be authorized to use any existing Recordings of the Artist's for making, promoting, or marketing records;</w:t>
        <w:br/>
        <w:t>(iii) Artist will not perform or render any services, as a performing artist, for the purpose of making, promoting, or marketing Recordings or Records for any person except Company.</w:t>
        <w:br/>
        <w:t>(c) Artist also agrees to indemnify Company and to hold harmless from and against any damages, costs, expenses, liabilities, or fees (including reasonable attorney's fees and costs) incurred by the Company in any claim, suit, or proceeding instituted against Company and/or Artist in which any assertion is made which is inconsistent with any warranty, representation or covenant made by Artist hereunder. Pending final judgment or settlement, Company may withhold all sums otherwise payable to Artist hereunder in an amount consistent with such potential liabilities.</w:t>
      </w:r>
    </w:p>
    <w:p>
      <w:pPr>
        <w:pStyle w:val="NormalWeb"/>
        <w:ind w:right="10" w:hanging="0"/>
        <w:rPr>
          <w:rFonts w:ascii="Arial" w:hAnsi="Arial" w:cs="Arial"/>
        </w:rPr>
      </w:pPr>
      <w:r>
        <w:rPr>
          <w:rFonts w:cs="Arial" w:ascii="Arial" w:hAnsi="Arial"/>
          <w:color w:val="000000"/>
        </w:rPr>
        <w:t>14. REMEDIES:</w:t>
        <w:br/>
        <w:t>(a) Artist agrees that because his services as a professional Artist are unique and cannot be adequately compensated for in damages, Company shall be entitled to injunctive relief, in addition to damages, to enforce the provisions of this Agreement.</w:t>
        <w:br/>
        <w:t>(b) 1f at any time, Artist fails (except solely for Company's refusal without cause to allow Artist to perform) to timely fulfill Artist's obligations herein within the reasonable schedules set forth from time to time by Company, then without limiting Company's rights, the term of the current Contract Period shall be automatically extended and Company shall have the right to suspend Company's obligation to Artist hereunder (including, without limitations, Company's obligation to make payments to Artist hereunder) for the period of the default.</w:t>
        <w:br/>
        <w:t>(c) If this Agreement is terminated by either Company or Artist for good cause, Company's sole obligation to Artist shall be to account for and pay royalties to Artist for Albums produced prior to termination.</w:t>
        <w:br/>
        <w:t>(d) If, because of act of God, inevitable accident, fire, war, lockout, strike or other labor dispute, riot or civil commotion, act of public enemy, oil embargo or shortage, enactment, rule, order or act of any government of governmental instrumentality (whether federal, state, local or foreign), failure of technical facilities, illness or incapacity of any performer, producer, or Artist, or other cause of a similar or different nature not reasonably within Company's control, and if Company is materially hampered in either the recording, manufacture, distribution or sale of Records, or Company's normal business operations become commercially impractical, then, without limiting Company's rights, Company shall have the option by giving Artist notice to suspend the Term for the duration of any such contingency plus such additional time as is necessary so that Company shall have no less than sixty (60) days or more than ninety (90) days alter the cessation of such contingency in which to exercise its option, if any; for the next following Contract Period.</w:t>
      </w:r>
    </w:p>
    <w:p>
      <w:pPr>
        <w:pStyle w:val="NormalWeb"/>
        <w:ind w:right="10" w:hanging="0"/>
        <w:rPr>
          <w:rFonts w:ascii="Arial" w:hAnsi="Arial" w:cs="Arial"/>
        </w:rPr>
      </w:pPr>
      <w:r>
        <w:rPr>
          <w:rFonts w:cs="Arial" w:ascii="Arial" w:hAnsi="Arial"/>
          <w:color w:val="000000"/>
        </w:rPr>
        <w:t xml:space="preserve">15. PUBLICITY: </w:t>
        <w:br/>
        <w:t>Artist shall make himself available from time to time at Company's request and expense and upon reasonable notice of not less than five (5) days, to appear for publicity sessions, including but not limited to: photographs, posters, cover art, interviews, appearances, autograph signings, and to perform other promotional functions during the Term hereof</w:t>
      </w:r>
    </w:p>
    <w:p>
      <w:pPr>
        <w:pStyle w:val="NormalWeb"/>
        <w:ind w:right="10" w:hanging="0"/>
        <w:rPr>
          <w:rFonts w:ascii="Arial" w:hAnsi="Arial" w:cs="Arial"/>
        </w:rPr>
      </w:pPr>
      <w:r>
        <w:rPr>
          <w:rFonts w:cs="Arial" w:ascii="Arial" w:hAnsi="Arial"/>
          <w:color w:val="000000"/>
        </w:rPr>
        <w:t>16. ASSIGNMENT:</w:t>
        <w:br/>
        <w:t>(a) Company may assign its rights under this Agreement, in whole or in part. In the event that this Agreement is or shall become subject to assignment, the assignee shall have the right to exercise, implement or enforce any rights granted to Company hereunder on Company's behalf</w:t>
        <w:br/>
        <w:t>(b) Artist may not assign this Agreement, in whole or in part.</w:t>
        <w:br/>
        <w:t>(c) In the event Company assigns this Agreement to another entity, whether or not said entity is owned in whole or in part by Company, Artist hereby agrees to execute such further documents, if any, as reasonably required by Company or Assignee to ensure the rights granted under such assignment.</w:t>
        <w:br/>
        <w:t>17. CREDIT: It is expressly agreed that Artist shall receive credit on the outside jacket and on the record label, as well as, wherever else appropriate. The agreed upon credit will extend to all releases</w:t>
      </w:r>
    </w:p>
    <w:p>
      <w:pPr>
        <w:pStyle w:val="NormalWeb"/>
        <w:ind w:right="10" w:hanging="0"/>
        <w:rPr>
          <w:rFonts w:ascii="Arial" w:hAnsi="Arial" w:cs="Arial"/>
        </w:rPr>
      </w:pPr>
      <w:r>
        <w:rPr>
          <w:rFonts w:cs="Arial" w:ascii="Arial" w:hAnsi="Arial"/>
          <w:color w:val="000000"/>
        </w:rPr>
        <w:t>of the recorded material, including but not limited to cassettes, compact discs, singles, EPs, and full length albums. In the event that the music from any recording produced hereunder, is used for release in a motion picture or on television or other video or film productions, Artist shall receive appropriate screen credit as well as other credit on any and all jackets, labels, and packages stating: Performed by</w:t>
      </w:r>
    </w:p>
    <w:p>
      <w:pPr>
        <w:pStyle w:val="NormalWeb"/>
        <w:ind w:right="10" w:hanging="0"/>
        <w:rPr>
          <w:rFonts w:ascii="Arial" w:hAnsi="Arial" w:cs="Arial"/>
        </w:rPr>
      </w:pPr>
      <w:r>
        <w:rPr>
          <w:rFonts w:cs="Arial" w:ascii="Arial" w:hAnsi="Arial"/>
          <w:color w:val="000000"/>
        </w:rPr>
        <w:t>18. LIFE INSURANCE: Artist acknowledges that Company has an insurable interest in the life of Artist, and therefore Artist agrees that should Company, at Company's expense, elect to secure a life insurance policy on Artist with Company as beneficiary, Artist will assist Company in obtaining such a policy, including submitting to a physical examination.</w:t>
      </w:r>
    </w:p>
    <w:p>
      <w:pPr>
        <w:pStyle w:val="NormalWeb"/>
        <w:ind w:right="10" w:hanging="0"/>
        <w:rPr>
          <w:rFonts w:ascii="Arial" w:hAnsi="Arial" w:cs="Arial"/>
        </w:rPr>
      </w:pPr>
      <w:r>
        <w:rPr>
          <w:rFonts w:cs="Arial" w:ascii="Arial" w:hAnsi="Arial"/>
          <w:color w:val="000000"/>
        </w:rPr>
        <w:t xml:space="preserve">19. INDEPENDENT CONTRACTOR: This Agreement does not and shall not be construed to create a partnership or joint venture between the parties hereto, it being specifically understood and agreed that Artist is an independent contractor. </w:t>
      </w:r>
    </w:p>
    <w:p>
      <w:pPr>
        <w:pStyle w:val="NormalWeb"/>
        <w:ind w:right="10" w:hanging="0"/>
        <w:rPr>
          <w:rFonts w:ascii="Arial" w:hAnsi="Arial" w:cs="Arial"/>
        </w:rPr>
      </w:pPr>
      <w:r>
        <w:rPr>
          <w:rFonts w:cs="Arial" w:ascii="Arial" w:hAnsi="Arial"/>
          <w:color w:val="000000"/>
        </w:rPr>
        <w:t>20. NOTICES:</w:t>
        <w:br/>
        <w:t>(a) As a condition precedent to any assertion by Company or Artist that the other is in default in performing any obligation contained herein, the Party alleging the default which it is claimed that the other is in default and of the specific obligations which it is claimed have been breached and said other Party shall be allowed a period of sixty (60) days after receipt of such written notice within which to cure such breach or default. The Parties agree that no breach of any obligation shall be deemed to be incurable during such sixty (60) day period.</w:t>
        <w:br/>
        <w:t>(b) Except as otherwise specifically provided herein, all notices hereunder shall be in writing and shall be given by registered or certified mail, or return receipt requested, at the respective addresses hereinabove set forth, or such other address or addresses as may be designated by either Party. A copy of any notice to Company shall also be sent to John F. Bradley, Esq. 1215 East Broward Blvd. Suite #200, Ft. Lauderdale, Florida 33301. Such notices shall be deemed given when mailed, except a notice of change of address shall be effective only from the date of its receipt. In the event that this Agreement is or shall become subject to assignment, a copy of all notices given by Artist to Company shall be sent to the assignee and the assignee shall have the right to cure each default on behalf of Company.</w:t>
      </w:r>
    </w:p>
    <w:p>
      <w:pPr>
        <w:pStyle w:val="NormalWeb"/>
        <w:ind w:right="10" w:hanging="0"/>
        <w:rPr>
          <w:rFonts w:ascii="Arial" w:hAnsi="Arial" w:cs="Arial"/>
        </w:rPr>
      </w:pPr>
      <w:r>
        <w:rPr>
          <w:rFonts w:cs="Arial" w:ascii="Arial" w:hAnsi="Arial"/>
          <w:color w:val="000000"/>
        </w:rPr>
        <w:t>21. JURISDICTION: This Agreement shall be deemed made in and shall be construed in accordance with the laws of the State of Florida. Any action or suit pertaining to, or arising out of this Agreement shall be determined by a court or tribunal exclusively in Broward County, Florida, except that it is agreed that Company may institute a suit or action for a provisional remedy such as an injunction in any court having jurisdiction in any country of the world.</w:t>
      </w:r>
    </w:p>
    <w:p>
      <w:pPr>
        <w:pStyle w:val="NormalWeb"/>
        <w:ind w:right="10" w:hanging="0"/>
        <w:rPr>
          <w:rFonts w:ascii="Arial" w:hAnsi="Arial" w:cs="Arial"/>
        </w:rPr>
      </w:pPr>
      <w:r>
        <w:rPr>
          <w:rFonts w:cs="Arial" w:ascii="Arial" w:hAnsi="Arial"/>
          <w:color w:val="000000"/>
        </w:rPr>
        <w:t>22. ENTIRE AGREEMENT: This Agreement may not be modified orally and shall not be binding until it is signed by both Parties hereto. A waiver by either Party of any term or condition of this Agreement in any instance shall not be deemed or construed as a waiver of such term or condition for the future, or of any subsequent breach thereof All remedies, rights, undertakings, obligations, an agreements contained in this Agreement shall be cumulative and none of them shall be in limitation of any other remedy, right, undertaking, obligation or agreement of either Party. If any part of this Agreement shall be determined to be invalid or unenforceable by a court of competent jurisdiction, or by any other legally Company Artist constituted body having the jurisdiction to make such determination, the remainder of this Agreement shall remain in full force and effect. No ambiguity in any provision in this Agreement shall be construed against Company by reason of the fact it was drafted by Company or its counsel.</w:t>
      </w:r>
    </w:p>
    <w:p>
      <w:pPr>
        <w:pStyle w:val="NormalWeb"/>
        <w:ind w:right="10" w:hanging="0"/>
        <w:rPr>
          <w:rFonts w:ascii="Arial" w:hAnsi="Arial" w:cs="Arial"/>
        </w:rPr>
      </w:pPr>
      <w:r>
        <w:rPr>
          <w:rFonts w:cs="Arial" w:ascii="Arial" w:hAnsi="Arial"/>
          <w:color w:val="000000"/>
        </w:rPr>
        <w:t>23. ARTIST ACKNOWLEDGES THAT HE/SHE HAS BEEN ADVISED TO SEEK INDEPENDENT LEGAL COUNSEL OF HlS/HER CHOICE WITH RESPECT TO HIS/HER UNDERSTANDING OF THE TERMS, PROVISIONS AND OBLIGATIONS HEREINABOVE AND DOING SO EITHER SATISFIED WITH SAID REPRESENTATION OR ARTIST HAS KNOWINGLY AND VOLUNTARILY WAIVED ARTIST'S RIGHT TO SUCH LEGAL COUNSEL AND DESIRES TO ENTER INTO THIS AGREEMENT WITHOUT THE BENEFIT OF INDEPENDENT LEGAL REPRESENTATION. ARTIST COVENANTS AND AGREES THAT HE/SHE FULLY UNDERSTANDS THIS AGREEMENT AND WILL BE BOUND BY SAID CONTRACT.</w:t>
      </w:r>
    </w:p>
    <w:p>
      <w:pPr>
        <w:pStyle w:val="NormalWeb"/>
        <w:ind w:right="10" w:hanging="0"/>
        <w:rPr>
          <w:rFonts w:ascii="Arial" w:hAnsi="Arial" w:cs="Arial"/>
        </w:rPr>
      </w:pPr>
      <w:r>
        <w:rPr>
          <w:rFonts w:cs="Arial" w:ascii="Arial" w:hAnsi="Arial"/>
          <w:color w:val="000000"/>
        </w:rPr>
        <w:t>IN WITNESS WHEREOF the parties hereto have entered into this Agreement the day and year first above written.</w:t>
      </w:r>
    </w:p>
    <w:p>
      <w:pPr>
        <w:pStyle w:val="NormalWeb"/>
        <w:ind w:right="10" w:hanging="0"/>
        <w:rPr>
          <w:rFonts w:ascii="Arial" w:hAnsi="Arial" w:cs="Arial"/>
        </w:rPr>
      </w:pPr>
      <w:r>
        <w:rPr>
          <w:rFonts w:cs="Arial" w:ascii="Arial" w:hAnsi="Arial"/>
          <w:color w:val="000000"/>
        </w:rPr>
        <w:t>COMPANY ARTIST</w:t>
        <w:br/>
        <w:t>________________________________</w:t>
      </w:r>
    </w:p>
    <w:p>
      <w:pPr>
        <w:pStyle w:val="NormalWeb"/>
        <w:ind w:right="10" w:hanging="0"/>
        <w:rPr>
          <w:rFonts w:ascii="Arial" w:hAnsi="Arial" w:cs="Arial"/>
        </w:rPr>
      </w:pPr>
      <w:r>
        <w:rPr>
          <w:rFonts w:cs="Arial" w:ascii="Arial" w:hAnsi="Arial"/>
          <w:color w:val="000000"/>
        </w:rPr>
        <w:t>__________________________ ______________________</w:t>
        <w:br/>
        <w:t>By: p/k/a</w:t>
        <w:br/>
        <w:t>As:_________________________ S/S#___________________</w:t>
      </w:r>
    </w:p>
    <w:p>
      <w:pPr>
        <w:pStyle w:val="NormalWeb"/>
        <w:spacing w:before="280" w:after="240"/>
        <w:ind w:right="10" w:hanging="0"/>
        <w:rPr>
          <w:rFonts w:ascii="Arial" w:hAnsi="Arial" w:cs="Arial"/>
        </w:rPr>
      </w:pPr>
      <w:r>
        <w:rPr>
          <w:rFonts w:cs="Arial" w:ascii="Arial" w:hAnsi="Arial"/>
          <w:color w:val="000000"/>
        </w:rPr>
        <w:t>___________________________Date of Birth _____________</w:t>
        <w:br/>
        <w:t>Phone Number____________</w:t>
      </w:r>
    </w:p>
    <w:p>
      <w:pPr>
        <w:pStyle w:val="NormalWeb"/>
        <w:ind w:right="10" w:hanging="0"/>
        <w:rPr>
          <w:rFonts w:ascii="Arial" w:hAnsi="Arial" w:cs="Arial"/>
        </w:rPr>
      </w:pPr>
      <w:r>
        <w:rPr>
          <w:rFonts w:cs="Arial" w:ascii="Arial" w:hAnsi="Arial"/>
          <w:color w:val="000000"/>
        </w:rPr>
        <w:t>ARTIST</w:t>
        <w:br/>
        <w:br/>
        <w:t>________________________</w:t>
        <w:br/>
        <w:t>p/k/a ___________________</w:t>
        <w:br/>
        <w:br/>
        <w:t>Date of Birth_____________</w:t>
        <w:br/>
        <w:t>Phone Number___________</w:t>
      </w:r>
    </w:p>
    <w:p>
      <w:pPr>
        <w:pStyle w:val="NormalWeb"/>
        <w:ind w:right="10" w:hanging="0"/>
        <w:rPr>
          <w:rFonts w:ascii="Arial" w:hAnsi="Arial" w:cs="Arial"/>
        </w:rPr>
      </w:pPr>
      <w:r>
        <w:rPr>
          <w:rFonts w:cs="Arial" w:ascii="Arial" w:hAnsi="Arial"/>
          <w:color w:val="000000"/>
        </w:rPr>
        <w:t>ARTIST</w:t>
      </w:r>
    </w:p>
    <w:p>
      <w:pPr>
        <w:pStyle w:val="NormalWeb"/>
        <w:ind w:right="10" w:hanging="0"/>
        <w:rPr>
          <w:rFonts w:ascii="Arial" w:hAnsi="Arial" w:cs="Arial"/>
        </w:rPr>
      </w:pPr>
      <w:r>
        <w:rPr>
          <w:rFonts w:cs="Arial" w:ascii="Arial" w:hAnsi="Arial"/>
          <w:color w:val="000000"/>
        </w:rPr>
        <w:t>____________________</w:t>
        <w:br/>
        <w:t>p/k/a/_________________</w:t>
        <w:br/>
        <w:t>S/S#_______________</w:t>
      </w:r>
    </w:p>
    <w:p>
      <w:pPr>
        <w:pStyle w:val="NormalWeb"/>
        <w:ind w:right="10" w:hanging="0"/>
        <w:rPr>
          <w:rFonts w:ascii="Arial" w:hAnsi="Arial" w:cs="Arial"/>
        </w:rPr>
      </w:pPr>
      <w:r>
        <w:rPr>
          <w:rFonts w:cs="Arial" w:ascii="Arial" w:hAnsi="Arial"/>
          <w:color w:val="000000"/>
        </w:rPr>
        <w:t>Date of Birth__________</w:t>
        <w:br/>
        <w:t>Phone Number__________</w:t>
      </w:r>
    </w:p>
    <w:p>
      <w:pPr>
        <w:pStyle w:val="NormalWeb"/>
        <w:ind w:right="10" w:hanging="0"/>
        <w:rPr>
          <w:rFonts w:ascii="Arial" w:hAnsi="Arial" w:cs="Arial"/>
        </w:rPr>
      </w:pPr>
      <w:r>
        <w:rPr>
          <w:rFonts w:cs="Arial" w:ascii="Arial" w:hAnsi="Arial"/>
          <w:color w:val="000000"/>
        </w:rPr>
        <w:br/>
        <w:t>ARTIST</w:t>
      </w:r>
    </w:p>
    <w:p>
      <w:pPr>
        <w:pStyle w:val="NormalWeb"/>
        <w:ind w:right="10" w:hanging="0"/>
        <w:rPr>
          <w:rFonts w:ascii="Arial" w:hAnsi="Arial" w:cs="Arial"/>
        </w:rPr>
      </w:pPr>
      <w:r>
        <w:rPr>
          <w:rFonts w:cs="Arial" w:ascii="Arial" w:hAnsi="Arial"/>
          <w:color w:val="000000"/>
        </w:rPr>
        <w:t>____________________</w:t>
        <w:br/>
        <w:t>p/k/a/_________________</w:t>
        <w:br/>
        <w:t>S/S#_______________</w:t>
      </w:r>
    </w:p>
    <w:p>
      <w:pPr>
        <w:pStyle w:val="NormalWeb"/>
        <w:ind w:right="10" w:hanging="0"/>
        <w:rPr>
          <w:rFonts w:ascii="Arial" w:hAnsi="Arial" w:cs="Arial"/>
        </w:rPr>
      </w:pPr>
      <w:r>
        <w:rPr>
          <w:rFonts w:cs="Arial" w:ascii="Arial" w:hAnsi="Arial"/>
          <w:color w:val="000000"/>
        </w:rPr>
        <w:t>Date of Birth__________</w:t>
        <w:br/>
        <w:t>Phone Number__________</w:t>
      </w:r>
    </w:p>
    <w:p>
      <w:pPr>
        <w:pStyle w:val="NormalWeb"/>
        <w:ind w:right="10" w:hanging="0"/>
        <w:rPr>
          <w:rFonts w:ascii="Arial" w:hAnsi="Arial" w:cs="Arial"/>
        </w:rPr>
      </w:pPr>
      <w:r>
        <w:rPr>
          <w:rFonts w:cs="Arial" w:ascii="Arial" w:hAnsi="Arial"/>
          <w:color w:val="000000"/>
        </w:rPr>
        <w:br/>
        <w:t>Exhibit "A"</w:t>
        <w:br/>
        <w:t>DEFINITIONS</w:t>
      </w:r>
    </w:p>
    <w:p>
      <w:pPr>
        <w:pStyle w:val="NormalWeb"/>
        <w:ind w:right="10" w:hanging="0"/>
        <w:rPr/>
      </w:pPr>
      <w:r>
        <w:rPr>
          <w:rFonts w:cs="Arial" w:ascii="Arial" w:hAnsi="Arial"/>
          <w:color w:val="000000"/>
        </w:rPr>
        <w:t>(a) "Master Recording" - every recording of sound, whether or not coupled with a visual image, by any method and on any substance or material, whether now or hereafter known, which is used or useful in the recording, production and/or manufacture of records or Video-Records. A "Master" or "Master Recording" shall be a Master Recording made hereunder embodying Artist's performance which has been recorded and delivered .to Company in all respects in accordance with the terms hereof and which applies in reduction of the then current Recording Commitment.</w:t>
        <w:br/>
        <w:t>(i) Unless otherwise agreed to by Company, a Master Recording shall consist of a continuous performance of a particular arrangement or version of a Composition and shall be not less than two and one-quarter (2 1/4) minutes in playing time. If any record includes Master Recordings of more than one (1) arrangement or version of any Composition, all of those recording will be deemed to constitute one (1) side or one (1) Master for the purpose of Artist's Recording Commitment.</w:t>
        <w:br/>
        <w:t>(ii) An Audio-visual Master Recording made hereunder, though sometimes referred to in this Agreement as a "Master Recording" shall not apply in reduction of a Recording Commitment hereunder.</w:t>
      </w:r>
      <w:r>
        <w:rPr>
          <w:rFonts w:cs="Arial" w:ascii="Arial" w:hAnsi="Arial"/>
        </w:rPr>
        <w:t xml:space="preserve"> </w:t>
      </w:r>
    </w:p>
    <w:p>
      <w:pPr>
        <w:pStyle w:val="NormalWeb"/>
        <w:ind w:right="10" w:hanging="0"/>
        <w:rPr>
          <w:rFonts w:ascii="Arial" w:hAnsi="Arial" w:cs="Arial"/>
        </w:rPr>
      </w:pPr>
      <w:r>
        <w:rPr>
          <w:rFonts w:cs="Arial" w:ascii="Arial" w:hAnsi="Arial"/>
          <w:color w:val="000000"/>
        </w:rPr>
        <w:t>(b) "Inception Of Recording" - the first recording of performances or other sounds with a view to the eventual fixation of a Master Recording. The term "Master Recordings from the inception of recording" includes, without limitation all rehearsal recordings, "outtakes", and other preliminary or alternate versions of sound recordings, which are created during the production of Master Recording, made under this Agreement.</w:t>
      </w:r>
    </w:p>
    <w:p>
      <w:pPr>
        <w:pStyle w:val="NormalWeb"/>
        <w:ind w:right="10" w:hanging="0"/>
        <w:rPr>
          <w:rFonts w:ascii="Arial" w:hAnsi="Arial" w:cs="Arial"/>
        </w:rPr>
      </w:pPr>
      <w:r>
        <w:rPr>
          <w:rFonts w:cs="Arial" w:ascii="Arial" w:hAnsi="Arial"/>
          <w:color w:val="000000"/>
        </w:rPr>
        <w:t>(c) "Records" and "Phonograph Records" - all forms of reproductions, now or hereafter known, manufactured or distributed primarily for home use, school use, jukebox use, or use in means of transportation, including records of sound alone but excluding Video-Records.</w:t>
      </w:r>
    </w:p>
    <w:p>
      <w:pPr>
        <w:pStyle w:val="NormalWeb"/>
        <w:ind w:right="10" w:hanging="0"/>
        <w:rPr>
          <w:rFonts w:ascii="Arial" w:hAnsi="Arial" w:cs="Arial"/>
        </w:rPr>
      </w:pPr>
      <w:r>
        <w:rPr>
          <w:rFonts w:cs="Arial" w:ascii="Arial" w:hAnsi="Arial"/>
          <w:color w:val="000000"/>
        </w:rPr>
        <w:t>(d) Intentionally deleted.</w:t>
      </w:r>
    </w:p>
    <w:p>
      <w:pPr>
        <w:pStyle w:val="NormalWeb"/>
        <w:ind w:right="10" w:hanging="0"/>
        <w:rPr>
          <w:rFonts w:ascii="Arial" w:hAnsi="Arial" w:cs="Arial"/>
        </w:rPr>
      </w:pPr>
      <w:r>
        <w:rPr>
          <w:rFonts w:cs="Arial" w:ascii="Arial" w:hAnsi="Arial"/>
          <w:color w:val="000000"/>
        </w:rPr>
        <w:t>(e) "Net Sales" - Eighty Five (8 5%) percent of gross sales for which Company receives payment and which are not returned or for which an exchange is not made; however, if any third party pays or credits Company upon a lesser amount of Net Sales, then for Records or Video-Records sold by that licensee such lesser percentage shall be applicable.</w:t>
      </w:r>
    </w:p>
    <w:p>
      <w:pPr>
        <w:pStyle w:val="NormalWeb"/>
        <w:ind w:right="10" w:hanging="0"/>
        <w:rPr>
          <w:rFonts w:ascii="Arial" w:hAnsi="Arial" w:cs="Arial"/>
        </w:rPr>
      </w:pPr>
      <w:r>
        <w:rPr>
          <w:rFonts w:cs="Arial" w:ascii="Arial" w:hAnsi="Arial"/>
          <w:color w:val="000000"/>
        </w:rPr>
        <w:t>(1) "Advance" - Any pre-payments or payments, other than royalties, paid to Artist or third parties on Artist's behalf, including but not limited to payments for Recording Costs, producers, etc. Company shall have the right to recoup from any and all royalties payable to Artist pursuant to this Agreement.</w:t>
      </w:r>
    </w:p>
    <w:p>
      <w:pPr>
        <w:pStyle w:val="NormalWeb"/>
        <w:ind w:right="10" w:hanging="0"/>
        <w:rPr>
          <w:rFonts w:ascii="Arial" w:hAnsi="Arial" w:cs="Arial"/>
        </w:rPr>
      </w:pPr>
      <w:r>
        <w:rPr>
          <w:rFonts w:cs="Arial" w:ascii="Arial" w:hAnsi="Arial"/>
          <w:color w:val="000000"/>
        </w:rPr>
        <w:t>(g) "Net Royalty Receipts" - the gross royalty actually placed into Company's control (as distinguished from Company's agents, licensees and representatives) in the United States in respect of only Master Recordings made hereunder, less an amount equal to any monies required to be paid by Company in respect of such sales or other exploitations of the Master Recordings made hereunder in the form of contributions to the American Federations of Musicians Special Payments Trust Fund or the Music</w:t>
        <w:br/>
        <w:t>Company Artist</w:t>
        <w:br/>
        <w:t>Performance Trust Fund or any similar fund, costs of collection, taxes withheld, fees paid to Company's representatives directly attributed to such net royalties or net royalty receipts, such other deductions as are permitted elsewhere in this Agreement, and direct and reasonableout-of-pocket expenses incurred by Company in connection with the particular transactions concerned and, in respect of income earned by Videos produced hereunder, amounts payable to the copyright proprietor(s) or their designee(s) of the Compositions embodied in the Master Recordings which are the subject of or which are included in such Videos.</w:t>
      </w:r>
    </w:p>
    <w:p>
      <w:pPr>
        <w:pStyle w:val="NormalWeb"/>
        <w:ind w:right="10" w:hanging="0"/>
        <w:rPr>
          <w:rFonts w:ascii="Arial" w:hAnsi="Arial" w:cs="Arial"/>
        </w:rPr>
      </w:pPr>
      <w:r>
        <w:rPr>
          <w:rFonts w:cs="Arial" w:ascii="Arial" w:hAnsi="Arial"/>
          <w:color w:val="000000"/>
        </w:rPr>
        <w:t>(h) "Composition" - a single musical composition, irrespective of length, including but not limited to all spoken words, bridging passages and medleys.</w:t>
      </w:r>
    </w:p>
    <w:p>
      <w:pPr>
        <w:pStyle w:val="NormalWeb"/>
        <w:ind w:right="10" w:hanging="0"/>
        <w:rPr>
          <w:rFonts w:ascii="Arial" w:hAnsi="Arial" w:cs="Arial"/>
        </w:rPr>
      </w:pPr>
      <w:r>
        <w:rPr>
          <w:rFonts w:cs="Arial" w:ascii="Arial" w:hAnsi="Arial"/>
          <w:color w:val="000000"/>
        </w:rPr>
        <w:t>(i) "Controlled Composition" - a Composition wholly or partly written, owned or controlled by Artist or any Person to whom Artist is related or who is employed by Artist or in whose business affairs Artist has a direct or indirect interest.</w:t>
      </w:r>
    </w:p>
    <w:p>
      <w:pPr>
        <w:pStyle w:val="NormalWeb"/>
        <w:ind w:right="10" w:hanging="0"/>
        <w:rPr>
          <w:rFonts w:ascii="Arial" w:hAnsi="Arial" w:cs="Arial"/>
        </w:rPr>
      </w:pPr>
      <w:r>
        <w:rPr>
          <w:rFonts w:cs="Arial" w:ascii="Arial" w:hAnsi="Arial"/>
          <w:color w:val="000000"/>
        </w:rPr>
        <w:t>(j) "Album" or "LP" - one (1) or more 12-Inch 33 1/3 r.p.m. records, or its equivalent, having at least thirty-five (35) minutes or less of playing time on each side.</w:t>
      </w:r>
    </w:p>
    <w:p>
      <w:pPr>
        <w:pStyle w:val="NormalWeb"/>
        <w:ind w:right="10" w:hanging="0"/>
        <w:rPr>
          <w:rFonts w:ascii="Arial" w:hAnsi="Arial" w:cs="Arial"/>
        </w:rPr>
      </w:pPr>
      <w:r>
        <w:rPr>
          <w:rFonts w:cs="Arial" w:ascii="Arial" w:hAnsi="Arial"/>
          <w:color w:val="000000"/>
        </w:rPr>
        <w:t>(k) "Single" - a 7-inch, 45 r.p.m. record, or its equivalent, having approximately five minutes or less of playing time on each side.</w:t>
      </w:r>
    </w:p>
    <w:p>
      <w:pPr>
        <w:pStyle w:val="NormalWeb"/>
        <w:ind w:right="10" w:hanging="0"/>
        <w:rPr>
          <w:rFonts w:ascii="Arial" w:hAnsi="Arial" w:cs="Arial"/>
        </w:rPr>
      </w:pPr>
      <w:r>
        <w:rPr>
          <w:rFonts w:cs="Arial" w:ascii="Arial" w:hAnsi="Arial"/>
          <w:color w:val="000000"/>
        </w:rPr>
        <w:t>(1) "Maxi-Single" - a record of not less than twelve (12) inches in diameter, or its equivalent, and having not less than five (5) minutes in playing time, sold in a single package.</w:t>
      </w:r>
    </w:p>
    <w:p>
      <w:pPr>
        <w:pStyle w:val="NormalWeb"/>
        <w:ind w:right="10" w:hanging="0"/>
        <w:rPr>
          <w:rFonts w:ascii="Arial" w:hAnsi="Arial" w:cs="Arial"/>
        </w:rPr>
      </w:pPr>
      <w:r>
        <w:rPr>
          <w:rFonts w:cs="Arial" w:ascii="Arial" w:hAnsi="Arial"/>
          <w:color w:val="000000"/>
        </w:rPr>
        <w:t>(in) "EP" - means a Record with five (5) or more Sides and a playing time of more than twenty-five (25) minutes and less than thirty-five (35) minutes. In computing the amount of playing time or number of Sides of any EP hereunder, if any Master or any Composition contained in any Master is included thereon more than once, only the first usage of such Master shall be included in such computation.</w:t>
      </w:r>
    </w:p>
    <w:p>
      <w:pPr>
        <w:pStyle w:val="NormalWeb"/>
        <w:ind w:right="10" w:hanging="0"/>
        <w:rPr>
          <w:rFonts w:ascii="Arial" w:hAnsi="Arial" w:cs="Arial"/>
        </w:rPr>
      </w:pPr>
      <w:r>
        <w:rPr>
          <w:rFonts w:cs="Arial" w:ascii="Arial" w:hAnsi="Arial"/>
          <w:color w:val="000000"/>
        </w:rPr>
        <w:t>(n) "Container Deduction" - means twenty-five (25%) percent (except twenty (20%) percent for Records in conventional analog cassette form and fifteen (15%) percent for Records in vinyl disc form of either the "wholesale price", or other applicable base royalty price of such Record, whichever is the applicable price in computing the royalty on such Record.</w:t>
      </w:r>
    </w:p>
    <w:p>
      <w:pPr>
        <w:pStyle w:val="NormalWeb"/>
        <w:ind w:right="10" w:hanging="0"/>
        <w:rPr>
          <w:rFonts w:ascii="Arial" w:hAnsi="Arial" w:cs="Arial"/>
        </w:rPr>
      </w:pPr>
      <w:r>
        <w:rPr>
          <w:rFonts w:cs="Arial" w:ascii="Arial" w:hAnsi="Arial"/>
          <w:color w:val="000000"/>
        </w:rPr>
        <w:t>(o) "Delivery" and "Deliver" - with respect to Masters to be Delivered hereunder the thorough and complete performance by Artist of al l of Artist's obligations hereunder with respect to such Masters, and the approval by Company of such Masters and shall include delivery to Company's offices at the address written above or such other address as Company shall specify in writing, of all consents, approvals, licenses, clearances, out-takes, copy information, credits, all information as required by Exhibit "C" and other material required by Company and/or its Distributor to release Records embodying such Master Recordings and to manufacture album covers and other packaging therefore.</w:t>
        <w:br/>
        <w:t>Company Artist</w:t>
        <w:br/>
        <w:t>(p) "Distribution Agreement" - an agreement between Company and Distributor, regardless of whether termed a master assignment agreement, master purchase agreement, production agreement, exclusive recording agreement, joint venture agreement, pressing and distribution agreement, label distributor agreement or otherwise, pursuant to which Company grants to such Distributor the right to manufacture and/or distribute records derived from the Masters in the United States (or the United States and other countries of the world).</w:t>
      </w:r>
    </w:p>
    <w:p>
      <w:pPr>
        <w:pStyle w:val="NormalWeb"/>
        <w:ind w:right="10" w:hanging="0"/>
        <w:rPr>
          <w:rFonts w:ascii="Arial" w:hAnsi="Arial" w:cs="Arial"/>
        </w:rPr>
      </w:pPr>
      <w:r>
        <w:rPr>
          <w:rFonts w:cs="Arial" w:ascii="Arial" w:hAnsi="Arial"/>
          <w:color w:val="000000"/>
        </w:rPr>
        <w:t>(q) "Distributor" - shall mean a record company or other entity, regardless of whether the entity is wholly or partly owned by Company, which has the right to manufacture and/or distribute Records derived from the Masters recorded hereunder.</w:t>
      </w:r>
    </w:p>
    <w:p>
      <w:pPr>
        <w:pStyle w:val="NormalWeb"/>
        <w:ind w:right="10" w:hanging="0"/>
        <w:rPr>
          <w:rFonts w:ascii="Arial" w:hAnsi="Arial" w:cs="Arial"/>
        </w:rPr>
      </w:pPr>
      <w:r>
        <w:rPr>
          <w:rFonts w:cs="Arial" w:ascii="Arial" w:hAnsi="Arial"/>
          <w:color w:val="000000"/>
        </w:rPr>
        <w:t>(r) "Video" - an audio-visual work produced during the Term embodying a Master of one (1) or more Compositions in synchronization with a visual rendition of Artist performances and/or other performances and/or images.</w:t>
      </w:r>
    </w:p>
    <w:p>
      <w:pPr>
        <w:pStyle w:val="NormalWeb"/>
        <w:ind w:right="10" w:hanging="0"/>
        <w:rPr>
          <w:rFonts w:ascii="Arial" w:hAnsi="Arial" w:cs="Arial"/>
        </w:rPr>
      </w:pPr>
      <w:r>
        <w:rPr>
          <w:rFonts w:cs="Arial" w:ascii="Arial" w:hAnsi="Arial"/>
          <w:color w:val="000000"/>
        </w:rPr>
        <w:t>(s) "Video-Record" - a video-cassette, video-disc, or functionally similar technology, whether now or hereafter known, capable of emitting aural and visual signals simultaneously and intended for use in the home with electronic or mechanical playback equipment.</w:t>
      </w:r>
    </w:p>
    <w:p>
      <w:pPr>
        <w:pStyle w:val="NormalWeb"/>
        <w:ind w:right="10" w:hanging="0"/>
        <w:rPr>
          <w:rFonts w:ascii="Arial" w:hAnsi="Arial" w:cs="Arial"/>
        </w:rPr>
      </w:pPr>
      <w:r>
        <w:rPr>
          <w:rFonts w:cs="Arial" w:ascii="Arial" w:hAnsi="Arial"/>
          <w:color w:val="000000"/>
        </w:rPr>
        <w:t>(t) "Videogram" - a material object, including without limitation, tape, disc or film embodying a video or a compilation, collective work or derivative work which embodies a video together with other video(s) and/or other work(s) intended for home use, including without limitation, video cassettes and video discs.</w:t>
      </w:r>
    </w:p>
    <w:p>
      <w:pPr>
        <w:pStyle w:val="NormalWeb"/>
        <w:ind w:right="10" w:hanging="0"/>
        <w:jc w:val="both"/>
        <w:rPr>
          <w:rFonts w:ascii="Arial" w:hAnsi="Arial" w:cs="Arial"/>
          <w:color w:val="000000"/>
        </w:rPr>
      </w:pPr>
      <w:r>
        <w:rPr>
          <w:rFonts w:cs="Arial" w:ascii="Arial" w:hAnsi="Arial"/>
          <w:color w:val="000000"/>
        </w:rPr>
        <w:t>(u) "Licensee" - the term Licensee shall include, without limitation, subsidiaries, wholly or partly owned, and other divisions of Company or its licensee(s).</w:t>
      </w:r>
    </w:p>
    <w:p>
      <w:pPr>
        <w:pStyle w:val="NormalWeb"/>
        <w:ind w:right="10" w:hanging="0"/>
        <w:rPr>
          <w:rFonts w:ascii="Arial" w:hAnsi="Arial" w:cs="Arial"/>
          <w:color w:val="000000"/>
        </w:rPr>
      </w:pPr>
      <w:r>
        <w:rPr>
          <w:rFonts w:cs="Arial" w:ascii="Arial" w:hAnsi="Arial"/>
          <w:color w:val="000000"/>
        </w:rPr>
      </w:r>
    </w:p>
    <w:p>
      <w:pPr>
        <w:pStyle w:val="NormalWeb"/>
        <w:ind w:right="10" w:hanging="0"/>
        <w:rPr>
          <w:rFonts w:ascii="Arial" w:hAnsi="Arial" w:cs="Arial"/>
        </w:rPr>
      </w:pPr>
      <w:r>
        <w:rPr>
          <w:rFonts w:cs="Arial" w:ascii="Arial" w:hAnsi="Arial"/>
          <w:color w:val="000000"/>
        </w:rPr>
        <w:t>(v) "Mid-Priced Line" - a record, whether or not previously released, having a royalty calculation price hereunder which is at least twenty (200/o) percent lower, but not more than thirty-six (36%) percent lower, than the royalty calculation price which Company computes royalties for top line records in the same configuration.</w:t>
      </w:r>
    </w:p>
    <w:p>
      <w:pPr>
        <w:pStyle w:val="NormalWeb"/>
        <w:ind w:right="10" w:hanging="0"/>
        <w:rPr>
          <w:rFonts w:ascii="Arial" w:hAnsi="Arial" w:cs="Arial"/>
        </w:rPr>
      </w:pPr>
      <w:r>
        <w:rPr>
          <w:rFonts w:cs="Arial" w:ascii="Arial" w:hAnsi="Arial"/>
          <w:color w:val="000000"/>
        </w:rPr>
        <w:t>(w) "Multiple Record Set" - an Album containing two (2) or more 12-Inch 33 113 r.p.m. records packaged as a single unit, or the equivalent.</w:t>
      </w:r>
    </w:p>
    <w:p>
      <w:pPr>
        <w:pStyle w:val="NormalWeb"/>
        <w:ind w:right="10" w:hanging="0"/>
        <w:rPr>
          <w:rFonts w:ascii="Arial" w:hAnsi="Arial" w:cs="Arial"/>
        </w:rPr>
      </w:pPr>
      <w:r>
        <w:rPr>
          <w:rFonts w:cs="Arial" w:ascii="Arial" w:hAnsi="Arial"/>
          <w:color w:val="000000"/>
        </w:rPr>
        <w:t>(x) "Recording Costs" - all amounts representing direct expenses paid or incurred by Company in connection with the pre-production, production and post-production of Master Recordings made hereunder which are customarily considered "Recording Costs" in the record industry. Recording Costs include, without limitation, all costs advances and fees incurred for travel, lodging, immigration clearances, all producers, engineers, other technical and creative personnel, and others reasonably necessary for the production process (including Company's executives), all rehearsal and equipment rental expenses, cartage, and to all entities providing goods and services for the Masters recorded hereunder, personnel or otherwise, the costs of mastering and remixing, the costs of lacquer, copper and other equivalent masters,</w:t>
        <w:br/>
        <w:t>Company Artist</w:t>
      </w:r>
    </w:p>
    <w:p>
      <w:pPr>
        <w:pStyle w:val="NormalWeb"/>
        <w:ind w:right="10" w:hanging="0"/>
        <w:rPr>
          <w:rFonts w:ascii="Arial" w:hAnsi="Arial" w:cs="Arial"/>
        </w:rPr>
      </w:pPr>
      <w:r>
        <w:rPr>
          <w:rFonts w:cs="Arial" w:ascii="Arial" w:hAnsi="Arial"/>
          <w:color w:val="000000"/>
        </w:rPr>
        <w:t>and amounts paid to collective bargaining organizations, pension and welfare fluids based on wages, and other amounts paid by Company in connection with the recording and delivery of Master Recordings made hereunder.</w:t>
      </w:r>
    </w:p>
    <w:p>
      <w:pPr>
        <w:pStyle w:val="NormalWeb"/>
        <w:ind w:right="10" w:hanging="0"/>
        <w:rPr>
          <w:rFonts w:ascii="Arial" w:hAnsi="Arial" w:cs="Arial"/>
        </w:rPr>
      </w:pPr>
      <w:r>
        <w:rPr>
          <w:rFonts w:cs="Arial" w:ascii="Arial" w:hAnsi="Arial"/>
          <w:color w:val="000000"/>
        </w:rPr>
        <w:t>(y) "Audiophile Records" - records (other than Video-Records and not including compact discs) marketed in specially priced catalogue series by reason of their superior sound quality or other distinctive technical or artistic characteristics. All records made for digital playback including compact disc are audiophile records.</w:t>
        <w:br/>
        <w:t>Company Artist</w:t>
        <w:br/>
        <w:br/>
        <w:t>Exhibit "B"</w:t>
        <w:br/>
        <w:t>Songwriter I Publisher Agreement</w:t>
      </w:r>
    </w:p>
    <w:p>
      <w:pPr>
        <w:pStyle w:val="NormalWeb"/>
        <w:ind w:right="10" w:hanging="0"/>
        <w:jc w:val="both"/>
        <w:rPr>
          <w:rFonts w:ascii="Arial" w:hAnsi="Arial" w:cs="Arial"/>
          <w:color w:val="000000"/>
        </w:rPr>
      </w:pPr>
      <w:r>
        <w:rPr>
          <w:rFonts w:cs="Arial" w:ascii="Arial" w:hAnsi="Arial"/>
          <w:color w:val="000000"/>
        </w:rPr>
        <w:br/>
        <w:t>(See Attached)</w:t>
        <w:br/>
        <w:t>Company Artist</w:t>
      </w:r>
    </w:p>
    <w:p>
      <w:pPr>
        <w:pStyle w:val="NormalWeb"/>
        <w:ind w:right="10" w:hanging="0"/>
        <w:rPr>
          <w:rFonts w:ascii="Arial" w:hAnsi="Arial" w:cs="Arial"/>
        </w:rPr>
      </w:pPr>
      <w:r>
        <w:rPr>
          <w:rFonts w:cs="Arial" w:ascii="Arial" w:hAnsi="Arial"/>
          <w:color w:val="000000"/>
        </w:rPr>
        <w:br/>
        <w:t>Exhibit "C"</w:t>
        <w:br/>
        <w:t>Delivery Requirement Checklist</w:t>
        <w:br/>
        <w:t>The following is a checklist for compliance with the Delivery requirements in the Exclusive Recording Agreement. This checklist must be completed for each and every Master Recording.</w:t>
        <w:br/>
        <w:t>1. Performers</w:t>
        <w:br/>
        <w:t>(a) A list of all persons performing on the record (whether or not signed to another label); and</w:t>
        <w:br/>
        <w:t>(b) An executed side-person agreement for each person (copy attached).</w:t>
        <w:br/>
        <w:t>2. Producers:</w:t>
        <w:br/>
        <w:t>(a) A list of the producers; and</w:t>
        <w:br/>
        <w:t>(b) A written agreement with each producer, with provisions for the producer's compliance with the recording agreement (including the controlled composition clause).</w:t>
      </w:r>
    </w:p>
    <w:p>
      <w:pPr>
        <w:pStyle w:val="NormalWeb"/>
        <w:ind w:right="10" w:hanging="0"/>
        <w:rPr>
          <w:rFonts w:ascii="Arial" w:hAnsi="Arial" w:cs="Arial"/>
        </w:rPr>
      </w:pPr>
      <w:r>
        <w:rPr>
          <w:rFonts w:cs="Arial" w:ascii="Arial" w:hAnsi="Arial"/>
          <w:color w:val="000000"/>
        </w:rPr>
        <w:t>3. Samples used in Recordings:</w:t>
        <w:br/>
        <w:t>(a) A separate labeled cassette of entire song recorded embodying the sampled song;</w:t>
        <w:br/>
        <w:t>(b) A completed sample information form (copy attached), including for each sample the name of the original song, artist, record company, writers, publishers, length of sample in seconds and beats, description (e.g. drums, horn, guitar, etc.), description of where sample appears in original song and where and how used in Artist's song;</w:t>
        <w:br/>
        <w:t>(c) A separate labeled cassette of the original song from which the sample is taken; and</w:t>
        <w:br/>
        <w:t>(d) A separate labeled cassette containing just the sound sample used.</w:t>
        <w:br/>
        <w:t>The above sample materials must be Delivered before any final mixes are completed.</w:t>
        <w:br/>
        <w:t>4. Publishing:</w:t>
        <w:br/>
        <w:t>(a) A list of all writers and publishers, showing their percentage shares; and</w:t>
        <w:br/>
        <w:t>(b) for songs, which are not, controlled compositions, written confirmation that a satisfactory mechanical copyright license will be issued.</w:t>
        <w:br/>
        <w:t>5. Lyrics: Lyric sheets must be Delivered before the final mixes are completed. Different</w:t>
        <w:br/>
        <w:t>versions may be needed to make songs acceptable to radio and video outlets an/or create an edited version of the album, which can be sold to those accounts that refuse to carry stickered product (which can be a very significant number of sales). If done as part of the original recording process, these versions sound better and cost less.</w:t>
        <w:br/>
        <w:t>6. Credits:</w:t>
        <w:br/>
        <w:t>(a) agreed upon sequence list for album;</w:t>
        <w:br/>
        <w:t>(b) running times; and</w:t>
        <w:br/>
        <w:t>(c) names of persons who did mixes.</w:t>
        <w:br/>
        <w:t>7. Tapes:</w:t>
        <w:br/>
        <w:t>(a) original multi-track two-inch master tapes; and (b) two-track stereo mixed masters.</w:t>
        <w:br/>
        <w:t xml:space="preserve"> </w:t>
      </w:r>
    </w:p>
    <w:p>
      <w:pPr>
        <w:pStyle w:val="NormalWeb"/>
        <w:ind w:right="10" w:hanging="0"/>
        <w:jc w:val="both"/>
        <w:rPr>
          <w:rFonts w:ascii="Arial" w:hAnsi="Arial" w:cs="Arial"/>
        </w:rPr>
      </w:pPr>
      <w:r>
        <w:rPr>
          <w:rFonts w:cs="Arial" w:ascii="Arial" w:hAnsi="Arial"/>
          <w:color w:val="000000"/>
        </w:rPr>
        <w:br/>
      </w:r>
    </w:p>
    <w:p>
      <w:pPr>
        <w:pStyle w:val="Normal"/>
        <w:ind w:right="10" w:hanging="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4:29:00Z</dcterms:created>
  <dc:creator>Preferred Customer</dc:creator>
  <dc:description/>
  <dc:language>en-US</dc:language>
  <cp:lastModifiedBy>Preferred Customer</cp:lastModifiedBy>
  <dcterms:modified xsi:type="dcterms:W3CDTF">2003-07-19T04:29:00Z</dcterms:modified>
  <cp:revision>2</cp:revision>
  <dc:subject/>
  <dc:title>EXCLUSIVE RECORDING AGREEMENT</dc:title>
</cp:coreProperties>
</file>