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szCs w:val="20"/>
        </w:rPr>
      </w:pPr>
      <w:r>
        <w:rPr>
          <w:rFonts w:cs="Times" w:ascii="Times" w:hAnsi="Times"/>
          <w:b/>
        </w:rPr>
        <w:t>ARTIST RECORDING AGREEMENT</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The following shall constitute  an  agreement ("Agreement") between ___________________________ ("Company") and _______________________ ("Artist") with respect to Artist exclusively recording for Company, during the term ("Term") of this Agreement and master recordings embodying Artist performances ("Master or Masters").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 </w:t>
      </w:r>
      <w:r>
        <w:rPr>
          <w:rFonts w:cs="Times" w:ascii="Times" w:hAnsi="Times"/>
          <w:b/>
          <w:u w:val="single"/>
        </w:rPr>
        <w:t xml:space="preserve">ENGAGEMENT: </w:t>
      </w:r>
      <w:r>
        <w:rPr>
          <w:rFonts w:cs="Times" w:ascii="Times" w:hAnsi="Times"/>
        </w:rPr>
        <w:t>Company hereby engages Artist to render such services as it may require in the recording of Masters and the production of Records and Artist hereby accepts such engagement and agrees to render such services exclusively in the Territory, to Company during the term of this Agreement.</w:t>
      </w:r>
    </w:p>
    <w:p>
      <w:pPr>
        <w:pStyle w:val="Normal"/>
        <w:widowControl w:val="false"/>
        <w:jc w:val="both"/>
        <w:rPr>
          <w:rFonts w:ascii="Times" w:hAnsi="Times" w:cs="Times"/>
          <w:szCs w:val="20"/>
          <w:u w:val="single"/>
        </w:rPr>
      </w:pPr>
      <w:r>
        <w:rPr>
          <w:rFonts w:cs="Times" w:ascii="Times" w:hAnsi="Times"/>
          <w:u w:val="single"/>
        </w:rPr>
        <w:t> </w:t>
      </w:r>
    </w:p>
    <w:p>
      <w:pPr>
        <w:pStyle w:val="Normal"/>
        <w:widowControl w:val="false"/>
        <w:jc w:val="both"/>
        <w:rPr>
          <w:rFonts w:ascii="Times" w:hAnsi="Times" w:cs="Times"/>
          <w:szCs w:val="20"/>
        </w:rPr>
      </w:pPr>
      <w:r>
        <w:rPr>
          <w:rFonts w:cs="Times" w:ascii="Times" w:hAnsi="Times"/>
        </w:rPr>
        <w:t xml:space="preserve">2. </w:t>
      </w:r>
      <w:r>
        <w:rPr>
          <w:rFonts w:cs="Times" w:ascii="Times" w:hAnsi="Times"/>
          <w:b/>
          <w:u w:val="single"/>
        </w:rPr>
        <w:t xml:space="preserve">TERM AND OPTIONS: </w:t>
      </w:r>
      <w:r>
        <w:rPr>
          <w:rFonts w:cs="Times" w:ascii="Times" w:hAnsi="Times"/>
        </w:rPr>
        <w:t>The term of this Agreement shall commence as of the date hereof and shall continue for one (1) year ("Initial Period"). Artist hereby irrevocably grants to Company the option to extend the Initial Period upon the same terms and conditions of the Initial Period for 10 further consecutive renewal periods ("Option Period Each Option Period shall be exercised automatically, unless Company gives written notice to Artist within thirty (30) days prior to the date that the Contract Period would otherwise expire, that Company does not intend on exercising its right to exercise the right to extend this Agreement under the next Option Perio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3. </w:t>
      </w:r>
      <w:r>
        <w:rPr>
          <w:rFonts w:cs="Times" w:ascii="Times" w:hAnsi="Times"/>
          <w:b/>
          <w:u w:val="single"/>
        </w:rPr>
        <w:t>RECORDING REQUIREMENTS:</w:t>
      </w:r>
      <w:r>
        <w:rPr>
          <w:rFonts w:cs="Times" w:ascii="Times" w:hAnsi="Times"/>
        </w:rPr>
        <w:t xml:space="preserve"> During the respective Contact Period, Artist agrees to record for Company sufficient Masters to comprise a minimum of one (1) long-playing  phonograph record album (LP)  per Contract Period, embodying Compositions not heretofore recorded by Artist, in a Company approved recording studio, at times to be mutually agreed upon. Company shall have the right and opportunity to have a representative attend each recording session.  Company and Artist shall jointly select the Compositions to be recorded and each Master shall be subject to Company's approval as technically and commercially satisfactory for the manufacture and sale of Records. All Masters shall be produced by producers mutually approved by Artist and Company. Each LP shall comprise no less than ten (10) nor more than twenty (20) Masters. Upon Company's request, Artist shall re-record any Composition recorded hereunder until a recording which in Company's sole judgment is satisfactory for the manufacture and sale of Records shall have been obtained.  Should Artist fail to appear at any recording session of which Artist has been given reasonable notice, for any reason, unless Artist gives forty-eight (48) hours notice to Company of an inability to appear as scheduled, Company shall have the right to charge any of its out-of pocket expenses in respect of such session against Artist's royalties if and when earne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4. </w:t>
      </w:r>
      <w:r>
        <w:rPr>
          <w:rFonts w:cs="Times" w:ascii="Times" w:hAnsi="Times"/>
          <w:b/>
          <w:u w:val="single"/>
        </w:rPr>
        <w:t>RECORD PRODUCTION, EXPENSES &amp; ADVANCES:</w:t>
      </w:r>
      <w:r>
        <w:rPr>
          <w:rFonts w:cs="Times" w:ascii="Times" w:hAnsi="Times"/>
        </w:rPr>
        <w:t xml:space="preserve"> </w:t>
      </w:r>
    </w:p>
    <w:p>
      <w:pPr>
        <w:pStyle w:val="Normal"/>
        <w:widowControl w:val="false"/>
        <w:jc w:val="both"/>
        <w:rPr>
          <w:rFonts w:ascii="Times" w:hAnsi="Times" w:cs="Times"/>
          <w:szCs w:val="20"/>
        </w:rPr>
      </w:pPr>
      <w:r>
        <w:rPr>
          <w:rFonts w:cs="Times" w:ascii="Times" w:hAnsi="Times"/>
        </w:rPr>
        <w:tab/>
        <w:tab/>
      </w:r>
    </w:p>
    <w:p>
      <w:pPr>
        <w:pStyle w:val="Normal"/>
        <w:widowControl w:val="false"/>
        <w:jc w:val="both"/>
        <w:rPr>
          <w:rFonts w:ascii="Times" w:hAnsi="Times" w:cs="Times"/>
          <w:szCs w:val="20"/>
        </w:rPr>
      </w:pPr>
      <w:r>
        <w:rPr>
          <w:rFonts w:cs="Times" w:ascii="Times" w:hAnsi="Times"/>
        </w:rPr>
        <w:tab/>
        <w:t xml:space="preserve">a)  Recording sessions for the Masters shall be conducted under Company's recording license.  No recording sessions shall be commenced hereunder nor shall any commitments be made or costs incurred in connection therewith unless and until a proposed budget for the Masters shall be submitted by Artist in writing and approved by Company. Company shall have final decision on all money to be spent on all recording costs ("Recording Costs"). Company shall pay the Recording Costs of the Masters recorded at recording sessions conducted pursuant to this Agreement in any amount not in excess of the recording budge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b)  All Recording Costs or Advances paid or payable by Company under this Agreement shall be an Expense as defined in this Agreement.  Recording Costs incurred by Company in respect of Masters in excess of the recording budget theretofore approved by Company, shall be an Expense as defined in this Agreement. Artist shall not incur any Recording Costs, not previously approved by Company in the Recording Budget, without Company's written approval, and Artist failure to act accordingly shall be deemed a material breach of this Agreement.</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trike/>
          <w:szCs w:val="20"/>
        </w:rPr>
      </w:pPr>
      <w:r>
        <w:rPr>
          <w:rFonts w:cs="Times" w:ascii="Times" w:hAnsi="Times"/>
        </w:rPr>
        <w:tab/>
        <w:t xml:space="preserve">c). Artist represents it will cooperate with publicity and promotional efforts of the Company to support sales of the record by appearing from time to time as requested by Company. If travel is required outside of the Artist’s local area, then Company shall pay for the costs of transportation and such costs shall be considered Expenses under this Agreement.  </w:t>
        <w:tab/>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b/>
          <w:b/>
          <w:szCs w:val="20"/>
        </w:rPr>
      </w:pPr>
      <w:r>
        <w:rPr>
          <w:rFonts w:cs="Times" w:ascii="Times" w:hAnsi="Times"/>
        </w:rPr>
        <w:t xml:space="preserve">5. </w:t>
      </w:r>
      <w:r>
        <w:rPr>
          <w:rFonts w:cs="Times" w:ascii="Times" w:hAnsi="Times"/>
          <w:b/>
          <w:u w:val="single"/>
        </w:rPr>
        <w:t>ARTWORK:</w:t>
      </w:r>
      <w:r>
        <w:rPr>
          <w:rFonts w:cs="Times" w:ascii="Times" w:hAnsi="Times"/>
        </w:rPr>
        <w:t xml:space="preserve"> In connection with artwork prepared for use with the Masters delivered hereunder, and subject to time restrictions imposed by Company's distributor, Artist shall be entitled to submit for our approval, proposed front cover art designs and/or Artist's ideas therefor.  In the event that the foregoing is unacceptable to Company, Company agrees to consult with Artist in connection with the preparation of alternate front cover artwork.  Artist shall be entitled to utilize the artwork for concert, retail or mail-order merchandising, provided that Company shall have the ability and rights to grant Artist such right and further provided that Company shall have recouped, or Artist has reimbursed Company for, all such costs for creation and licensing of the artwork. Company shall be the owner of the copyright in all artwork provided by Artists and incorporated into the packaging of Artist's Records released pursuant to this Agreement as a work made for hire. All costs of preparation of such artwork or paid by Company for preparation and rights to artwork shall be an Expense as set forth in this Agreem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6. </w:t>
      </w:r>
      <w:r>
        <w:rPr>
          <w:rFonts w:cs="Times" w:ascii="Times" w:hAnsi="Times"/>
          <w:b/>
        </w:rPr>
        <w:t>ROYALTIES:</w:t>
      </w:r>
      <w:r>
        <w:rPr>
          <w:rFonts w:cs="Times" w:ascii="Times" w:hAnsi="Times"/>
        </w:rPr>
        <w:t xml:space="preserve">  Company agrees to pay royalties to Artist for each unit sold, according to the following schedule:</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a.  Company shall pay to Artist as a royalty, eighty percent (80%) of the Net Receipts received by Company, from exploitation of the Masters, including sales of Records or Digital Transmissions of the Master Recordings eighty percent (80%) of any flat fee received by Company for licensing or sublicensing the Masters less all Expenses agreed to herein (hereinafter Artist's Royalty).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b/>
          <w:b/>
          <w:strike/>
          <w:szCs w:val="20"/>
        </w:rPr>
      </w:pPr>
      <w:r>
        <w:rPr>
          <w:rFonts w:cs="Times" w:ascii="Times" w:hAnsi="Times"/>
        </w:rPr>
        <w:tab/>
        <w:t xml:space="preserve">b.  The royalties shall be computed in the national currency of the United States of America and shall be paid to Artist in United States currency at the rate of exchange prevailing on the date payment is made or, if higher, at the rate of exchange at the business day that payment should have been in accordance with this Agreement. Any bona fide reasonable and or agreed fees paid to third party distributors by Company or deducted from Company's Gross Receipts will be included as deductible expenses for purposes of calculating Net Receipts. </w:t>
      </w:r>
      <w:r>
        <w:rPr>
          <w:rFonts w:cs="Times" w:ascii="Times" w:hAnsi="Times"/>
          <w:b/>
          <w:strike/>
        </w:rPr>
        <w:t xml:space="preserve">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c.  Net Receipts shall mean Gross Receipts received by Company less Expenses.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eastAsia="Times" w:cs="Times" w:ascii="Times" w:hAnsi="Times"/>
        </w:rPr>
        <w:t xml:space="preserve"> </w:t>
      </w:r>
      <w:r>
        <w:rPr>
          <w:rFonts w:cs="Times" w:ascii="Times" w:hAnsi="Times"/>
        </w:rPr>
        <w:tab/>
        <w:t xml:space="preserve">d.  No royalties shall be payable on Records </w:t>
      </w:r>
    </w:p>
    <w:p>
      <w:pPr>
        <w:pStyle w:val="Normal"/>
        <w:widowControl w:val="false"/>
        <w:jc w:val="both"/>
        <w:rPr>
          <w:rFonts w:ascii="Times" w:hAnsi="Times" w:cs="Times"/>
          <w:szCs w:val="20"/>
        </w:rPr>
      </w:pPr>
      <w:r>
        <w:rPr>
          <w:rFonts w:cs="Times" w:ascii="Times" w:hAnsi="Times"/>
        </w:rPr>
        <w:t> </w:t>
      </w:r>
    </w:p>
    <w:p>
      <w:pPr>
        <w:pStyle w:val="Normal"/>
        <w:widowControl w:val="false"/>
        <w:ind w:firstLine="1440"/>
        <w:jc w:val="both"/>
        <w:rPr>
          <w:rFonts w:ascii="Times" w:hAnsi="Times" w:cs="Times"/>
          <w:szCs w:val="20"/>
        </w:rPr>
      </w:pPr>
      <w:r>
        <w:rPr>
          <w:rFonts w:cs="Times" w:ascii="Times" w:hAnsi="Times"/>
        </w:rPr>
        <w:t xml:space="preserve">i)  furnished as free or bonus Records to members, applicants, or other participants in any record club or other direct mail distribution method. </w:t>
      </w:r>
    </w:p>
    <w:p>
      <w:pPr>
        <w:pStyle w:val="Normal"/>
        <w:widowControl w:val="false"/>
        <w:ind w:firstLine="1440"/>
        <w:jc w:val="both"/>
        <w:rPr>
          <w:rFonts w:ascii="Times" w:hAnsi="Times" w:cs="Times"/>
          <w:szCs w:val="20"/>
        </w:rPr>
      </w:pPr>
      <w:r>
        <w:rPr>
          <w:rFonts w:cs="Times" w:ascii="Times" w:hAnsi="Times"/>
        </w:rPr>
        <w:t> </w:t>
      </w:r>
    </w:p>
    <w:p>
      <w:pPr>
        <w:pStyle w:val="Normal"/>
        <w:widowControl w:val="false"/>
        <w:ind w:firstLine="1440"/>
        <w:jc w:val="both"/>
        <w:rPr>
          <w:rFonts w:ascii="Times" w:hAnsi="Times" w:cs="Times"/>
          <w:szCs w:val="20"/>
        </w:rPr>
      </w:pPr>
      <w:r>
        <w:rPr>
          <w:rFonts w:cs="Times" w:ascii="Times" w:hAnsi="Times"/>
        </w:rPr>
        <w:t xml:space="preserve">ii) on Records distributed for promotional purposes to radio stations, television stations or networks, record reviewers or other customary recipients of promotional Records; on so-called "promotional sampler" Records. </w:t>
      </w:r>
    </w:p>
    <w:p>
      <w:pPr>
        <w:pStyle w:val="Normal"/>
        <w:widowControl w:val="false"/>
        <w:ind w:firstLine="1440"/>
        <w:jc w:val="both"/>
        <w:rPr>
          <w:rFonts w:ascii="Times" w:hAnsi="Times" w:cs="Times"/>
          <w:szCs w:val="20"/>
        </w:rPr>
      </w:pPr>
      <w:r>
        <w:rPr>
          <w:rFonts w:cs="Times" w:ascii="Times" w:hAnsi="Times"/>
        </w:rPr>
        <w:t> </w:t>
      </w:r>
    </w:p>
    <w:p>
      <w:pPr>
        <w:pStyle w:val="Normal"/>
        <w:widowControl w:val="false"/>
        <w:ind w:firstLine="1440"/>
        <w:jc w:val="both"/>
        <w:rPr>
          <w:rFonts w:ascii="Times" w:hAnsi="Times" w:cs="Times"/>
          <w:b/>
          <w:b/>
          <w:strike/>
          <w:szCs w:val="20"/>
        </w:rPr>
      </w:pPr>
      <w:r>
        <w:rPr>
          <w:rFonts w:cs="Times" w:ascii="Times" w:hAnsi="Times"/>
        </w:rPr>
        <w:t>iii) on Records sold as scrap or so-called "cut-outs: and on Records distributed on a so-called "no-charge" or "free" basis (such as, but not limited to, Records commonly described in the record industry as "free-goods" or "freebies", and which shall be specifically limited to Two [2] per Ten [10] sold)</w:t>
      </w:r>
      <w:r>
        <w:rPr>
          <w:rFonts w:cs="Times" w:ascii="Times" w:hAnsi="Times"/>
          <w:b/>
        </w:rPr>
        <w:t xml:space="preserve"> </w:t>
      </w:r>
      <w:r>
        <w:rPr>
          <w:rFonts w:cs="Times" w:ascii="Times" w:hAnsi="Times"/>
        </w:rPr>
        <w:t>whether or not the recipients of such Records are affiliated with us and whether or not such Records are intended for sale by the recipients thereof.</w:t>
      </w:r>
    </w:p>
    <w:p>
      <w:pPr>
        <w:pStyle w:val="Normal"/>
        <w:widowControl w:val="false"/>
        <w:ind w:firstLine="1440"/>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e.</w:t>
        <w:tab/>
        <w:t>Notwithstanding anything to the contrary contained in this subparagraph 6, if Company's "sales through normal trade channels" (which term as used in this Agreement, shall excludes sales or uses set forth in subparagraph 6 (d)  (foreign, record club, freebies, etc.) on its top popular label in the Untied States of any album consisting entirely of master recordings recorded hereunder exceed seventy five thousand (75,000) units (as determined in accordance with Company's standard accounting procedures and as reflected on statements rendered hereunder), the royalties shall accrue to your credit on any such excess shall be at the applicable Base Rate set forth in subpargraph 6(a) above plus Five  percent (5%).</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7. </w:t>
      </w:r>
      <w:r>
        <w:rPr>
          <w:rFonts w:cs="Times" w:ascii="Times" w:hAnsi="Times"/>
          <w:b/>
          <w:u w:val="single"/>
        </w:rPr>
        <w:t>MINIMIMUM COMPENSATION:</w:t>
      </w:r>
      <w:r>
        <w:rPr>
          <w:rFonts w:cs="Times" w:ascii="Times" w:hAnsi="Times"/>
          <w:b/>
        </w:rPr>
        <w:t xml:space="preserve"> </w:t>
      </w:r>
      <w:r>
        <w:rPr>
          <w:rFonts w:cs="Times" w:ascii="Times" w:hAnsi="Times"/>
        </w:rPr>
        <w:t xml:space="preserve"> Company guarantees each member of Artist, during the term of this Agreement, minimum compensation in an amount not less than the minimum compensation per Fiscal Year required under any applicable law as a requisite for injunctive relief (the "Minimum Compensation"). If any applicable law is hereafter changed to provide for a different minimum compensation requirement as a requisite for injunctive relief, then the Minimum Compensation shall be automatically amended to such new figure as of the effective date of such change with respect to such member(s) of Artist as Company shall designate.</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8. </w:t>
      </w:r>
      <w:r>
        <w:rPr>
          <w:rFonts w:cs="Times" w:ascii="Times" w:hAnsi="Times"/>
          <w:b/>
          <w:u w:val="single"/>
        </w:rPr>
        <w:t>ROYALTY ACCOUNTING:</w:t>
      </w:r>
      <w:r>
        <w:rPr>
          <w:rFonts w:cs="Times" w:ascii="Times" w:hAnsi="Times"/>
        </w:rPr>
        <w:t xml:space="preserve">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a) Statements as to royalties payable hereunder shall be sent by Company to Artist on or before the thirtieth day of September of the semi-annual period ending the preceding June 30, and on or before the 31st day of March for the semi-annual period ending the preceding December 31st, together with payment of accrued royalties, if any, earned by Artist hereunder during such semi-annual period, less all Advances and charges under this Agreement. Company shall have the right to retain, as a reserve against charges, credits, or returns, such portion of payable royalties as shall be reasonable in our best business judgment, however in no event shall such retained reserve exceed a sum equal to Thirty-five (35%) percent of the royalties payable to you in the applicable period.  Except as expressly provided herein to the contrary, Advances hereunder shall not be recouped from mechanical royalties payable hereunder.  Notwithstanding the foregoing, any amounts retained by Company as reserve against charges, credits or returns shall be liquidated no later than Four (4) accounting periods following the period in which the sales, to which said reserves apply, occurre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b)  No royalties shall be payable to Artist in respect of sales of Records by any of Company's distributors or licensees until payment has been received by us or credited to us.  Sales by any  such licensees shall be deemed to have occurred in the semi-annual accounting period during which such licensees shall have rendered to us accounting statements for such sales.</w:t>
      </w:r>
    </w:p>
    <w:p>
      <w:pPr>
        <w:pStyle w:val="Normal"/>
        <w:widowControl w:val="false"/>
        <w:jc w:val="both"/>
        <w:rPr>
          <w:rFonts w:ascii="Times" w:hAnsi="Times" w:cs="Times"/>
          <w:szCs w:val="20"/>
        </w:rPr>
      </w:pPr>
      <w:r>
        <w:rPr>
          <w:rFonts w:cs="Times" w:ascii="Times" w:hAnsi="Times"/>
        </w:rPr>
        <w:tab/>
        <w:t xml:space="preserve"> </w:t>
      </w:r>
    </w:p>
    <w:p>
      <w:pPr>
        <w:pStyle w:val="Normal"/>
        <w:widowControl w:val="false"/>
        <w:jc w:val="both"/>
        <w:rPr>
          <w:rFonts w:ascii="Times" w:hAnsi="Times" w:cs="Times"/>
          <w:szCs w:val="20"/>
        </w:rPr>
      </w:pPr>
      <w:r>
        <w:rPr>
          <w:rFonts w:cs="Times" w:ascii="Times" w:hAnsi="Times"/>
        </w:rPr>
        <w:tab/>
        <w:t>c)  Royalties in respect of the sale of Records outside of the United States shall be computed in the national currency in which Company is paid by Company's licensees, shall be credited to Artist's royalty account hereunder at the same rate of exchange as we are paid, and shall be proportionately subject to any transfer or comparable taxes which may be imposed upon Company's receipts.  In the event we shall not receive payment in the United States dollars in the United States in respect thereof such payment shall not be credited to your royalty account hereunder.  Company shall, however, if Company is able to do so, accept such payment in foreign currency and deposit in a foreign bank or other depository, at your expense, in such foreign currency, such portion thereof, if any, as shall equal the royalties which would have actually been payable to Artist hereunder in respect of such sales had such payments been made to us in United States dollars in the United States and Company shall notify you thereof promptly.  Deposit as aforesaid shall fulfill our royalty obligations hereunder as to such record sales.</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d)  Artist shall be deemed to have consented to all royalty statements and all other accountings rendered by Company hereunder and each such royalty statement or other accounting shall be conclusive, final, and binding, shall constitute an account state, and shall not be subject to any objection for any reason whatsoever unless specific objection in writing, stating the basis thereof, is given by Artist to us within Two (2) years after the date rendere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e)  Company shall maintain books of account concerning the sale of Records hereunder.  Artist, or a certified public accountant, in Artist's behalf, may, at Artist's sole expense, examine our said books relating to the sale of Records hereunder solely for the purpose of verifying the accuracy thereof, only during our normal business hours and upon reasonable written notice.  Company's books relating to any particular royalty statement may be examined as aforesaid only within two (2) years after the date rendered and Company shall have no obligation to permit Artist to so examine our such books relating to any particular royalty statement more than once.</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b/>
          <w:b/>
          <w:szCs w:val="20"/>
          <w:u w:val="single"/>
        </w:rPr>
      </w:pPr>
      <w:r>
        <w:rPr>
          <w:rFonts w:cs="Times" w:ascii="Times" w:hAnsi="Times"/>
        </w:rPr>
        <w:tab/>
        <w:t>f)  All monies paid pursuant to this Agreement to Artist or on Artist's behalf, on behalf of any person, firm or corporation representing Artist, other than royalties payable pursuant to this Agreement, shall constitute Expenses as defined herein.</w:t>
      </w:r>
      <w:r>
        <w:rPr>
          <w:rFonts w:cs="Times" w:ascii="Times" w:hAnsi="Times"/>
          <w:b/>
          <w:u w:val="single"/>
        </w:rPr>
        <w:t xml:space="preserve"> </w:t>
      </w:r>
    </w:p>
    <w:p>
      <w:pPr>
        <w:pStyle w:val="Normal"/>
        <w:widowControl w:val="false"/>
        <w:jc w:val="both"/>
        <w:rPr>
          <w:rFonts w:ascii="Times" w:hAnsi="Times" w:cs="Times"/>
          <w:szCs w:val="20"/>
          <w:u w:val="single"/>
        </w:rPr>
      </w:pPr>
      <w:r>
        <w:rPr>
          <w:rFonts w:cs="Times" w:ascii="Times" w:hAnsi="Times"/>
          <w:u w:val="single"/>
        </w:rPr>
        <w: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0. </w:t>
      </w:r>
      <w:r>
        <w:rPr>
          <w:rFonts w:cs="Times" w:ascii="Times" w:hAnsi="Times"/>
          <w:b/>
          <w:u w:val="single"/>
        </w:rPr>
        <w:t>MECHANICAL LICENSING AND ROYALTIES:</w:t>
      </w:r>
      <w:r>
        <w:rPr>
          <w:rFonts w:cs="Times" w:ascii="Times" w:hAnsi="Times"/>
        </w:rPr>
        <w:t xml:space="preserve"> All musical compositions or material recorded pursuant to  this Agreement, which are written or composed, in whole or in part, or owned or controlled directly or indirectly by Artist or any producer of Masters subject thereto (herein "Controlled Compositions"), shall be and are hereby perpetually licensed to Company for the United States and Canada at a royalty per selection equal to Seventy-five (75%) percent of the mechanical statutory per selection rate (with regard to playing time) effective on the date of initial U.S. commercial release of the Masters concerned hereinafter sometimes to be referred to as the "Per Selection Rate".</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a)  Notwithstanding the foregoing, with respect to foreign sales, the royalty per selection shall be equal to seventy-five percent (75%) of the minimum statutory mechanical royalty rate as established by the mechanical rights society having jurisdiction over the territory in which Records are manufacture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b)  Notwithstanding the foregoing, the maximum aggregate mechanical royalty rate which Company will be required to pay in respect of any single, E.P. or L.P., regardless of the total number of compositions contained therein, shall not exceed Two (2) times, five (5) times, and Ten (10) times the "Per Selection Rate" respectively.</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c)  All mechanical royalties payable hereunder shall be paid on the basis of net Records sold hereunder for which royalties are payable to Artist pursuant to this Agreement.</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d)  Accounting for royalties in respect of the compositions referred to above shall be rendered semi-annually within ninety (90) days of the end of each semi-annual period as set forth in paragraph 8 herein.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e)  Artist agrees not to record any Controlled Composition or other song recorded pursuant to this Agreement without Company's written consent, for the later of i)  five (5) years subsequent to the date of release by Company of any Controlled Composition or song recorded hereunder; or ii) two (2) years subsequent to the expiration or other termination of the Term of this Agreem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f) Payments made for mechanical royalties under this Agreement are considered an Expense.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i/>
          <w:i/>
          <w:szCs w:val="20"/>
        </w:rPr>
      </w:pPr>
      <w:r>
        <w:rPr>
          <w:rFonts w:cs="Times" w:ascii="Times" w:hAnsi="Times"/>
          <w:i/>
        </w:rPr>
        <w:t> </w:t>
      </w:r>
    </w:p>
    <w:p>
      <w:pPr>
        <w:pStyle w:val="Normal"/>
        <w:widowControl w:val="false"/>
        <w:jc w:val="both"/>
        <w:rPr>
          <w:rFonts w:ascii="Times" w:hAnsi="Times" w:cs="Times"/>
          <w:i/>
          <w:i/>
          <w:szCs w:val="20"/>
        </w:rPr>
      </w:pPr>
      <w:r>
        <w:rPr>
          <w:rFonts w:cs="Times" w:ascii="Times" w:hAnsi="Times"/>
        </w:rPr>
        <w:t xml:space="preserve">10.  </w:t>
      </w:r>
      <w:r>
        <w:rPr>
          <w:rFonts w:cs="Times" w:ascii="Times" w:hAnsi="Times"/>
          <w:b/>
          <w:u w:val="single"/>
        </w:rPr>
        <w:t>NAME &amp; LIKENESS:</w:t>
      </w:r>
      <w:r>
        <w:rPr>
          <w:rFonts w:cs="Times" w:ascii="Times" w:hAnsi="Times"/>
          <w:i/>
        </w:rPr>
        <w:t xml:space="preserve"> </w:t>
      </w:r>
    </w:p>
    <w:p>
      <w:pPr>
        <w:pStyle w:val="Normal"/>
        <w:widowControl w:val="false"/>
        <w:jc w:val="both"/>
        <w:rPr>
          <w:rFonts w:ascii="Times" w:hAnsi="Times" w:cs="Times"/>
          <w:i/>
          <w:i/>
          <w:szCs w:val="20"/>
        </w:rPr>
      </w:pPr>
      <w:r>
        <w:rPr>
          <w:rFonts w:cs="Times" w:ascii="Times" w:hAnsi="Times"/>
          <w:i/>
        </w:rPr>
        <w:t> </w:t>
      </w:r>
    </w:p>
    <w:p>
      <w:pPr>
        <w:pStyle w:val="Normal"/>
        <w:widowControl w:val="false"/>
        <w:ind w:firstLine="720"/>
        <w:jc w:val="both"/>
        <w:rPr>
          <w:rFonts w:ascii="Times" w:hAnsi="Times" w:cs="Times"/>
          <w:szCs w:val="20"/>
        </w:rPr>
      </w:pPr>
      <w:r>
        <w:rPr>
          <w:rFonts w:cs="Times" w:ascii="Times" w:hAnsi="Times"/>
        </w:rPr>
        <w:t>a)</w:t>
      </w:r>
      <w:r>
        <w:rPr>
          <w:rFonts w:cs="Times" w:ascii="Times" w:hAnsi="Times"/>
          <w:i/>
        </w:rPr>
        <w:t xml:space="preserve">  </w:t>
      </w:r>
      <w:r>
        <w:rPr>
          <w:rFonts w:cs="Times" w:ascii="Times" w:hAnsi="Times"/>
        </w:rPr>
        <w:t xml:space="preserve">During the Term of this Agreement and for as long as Company shall be entitled to sell the Records derived from Masters produced under this Agreement, Artist hereby licenses to Company the right, and to license others the right, to use Artists' name, likeness, voice, biographical material or other identification for use in association with any promotion, marketing or advertising, in any medium now known and existing or that is created in the future, of the sale of Records pursuant to this Agreement.  Further, Artist will not license or consent to the use of Artist's name, likeness, voice, biographical material or other identification, for or in connection with the recording or exploitation of Records under this Agreement by or for anyone other than Company. </w:t>
      </w:r>
    </w:p>
    <w:p>
      <w:pPr>
        <w:pStyle w:val="Normal"/>
        <w:widowControl w:val="false"/>
        <w:ind w:firstLine="720"/>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 xml:space="preserve">b)  Artist shall apply for and obtain in Artist's name, and at Artist's expense, federal registration of a trademark and/or service mark for Artist's professional name and /or logo in connection with the use thereof in all areas of the entertainment industry, including, without limitation, in connection with the recording and sale of phonograph records, the establishment of fan clubs, the rendition of concerts and live performances, and the sale of clothing and other merchandise.  If Artist fails to apply for and obtain federal registration of any such trademark or service mark, Company shall thereafter have the right to apply for and obtain federal registration of any such trademark or service mark, in Artist's name, at Artist's expense and Artist hereby appoints Company as its attorney-in-fact, coupled with an interest, for the purpose of applying for and obtaining such registration.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1. </w:t>
      </w:r>
      <w:r>
        <w:rPr>
          <w:rFonts w:cs="Times" w:ascii="Times" w:hAnsi="Times"/>
          <w:b/>
          <w:u w:val="single"/>
        </w:rPr>
        <w:t>MASTER RIGHTS:</w:t>
      </w:r>
      <w:r>
        <w:rPr>
          <w:rFonts w:cs="Times" w:ascii="Times" w:hAnsi="Times"/>
        </w:rPr>
        <w:t xml:space="preserve">  All songs recorded and/or submitted during the Term shall be recorded by Artist on Company's behalf and all Records made therefrom, together with the performances embodied therein, shall, from the inception of their creation, be entirely the property of Company in perpetuity, throughout the Territory, free of any claim whatsoever by Artist or by any persons deriving any rights or interests from Artist. For the purposes hereof, all such Master recordings shall be works made for hire under the United States Copyright Law.  In the event such works are deemed not to be works made for hire, then pursuant to this Agreement you hereby transfer your rights to the copyrights in the Masters to Company. Artist agrees to execute any documents to fulfill the transfer of copyright to the Masters upon request by Company.  Company shall have the right to secure registration of the sound recording copyright in and to the Masters in Company's name as the owner and author thereof and to secure any and all renewals of such copyright. Nevertheless, you shall, upon our request, execute and deliver to us any assignments of copyright (including renewals and extensions thereof) in and to such Master recordings as we may deem necessary.  Company (and its Licensees) shall have the sole and exclusive right to use the Masters throughout the Territory or any part thereof in any manner it sees fit, including, without limitation, the sole and exclusive right in perpetuity and throughout the Territory:</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a) To manufacture, advertise, sell, distribute, lease, license, or otherwise use or dispose of the Masters and Records embodying the songs, in any or all fields of use, including Digital Transmissions, by any method now or hereafter known, upon such terms and conditions as Company may elect or, in its sole discretion, refrain therefrom;</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b)  To use and publish the names (including all professional, group, and assumed or fictitious names), photographs and biographical material or Artist, in connection with the promotion, exploitation and sale of Records; an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c)  To release derivatives of any one or more of the Masters on any medium or device now or hereafter known, under any name, trademark or label which Company and its Licensees may from time to time elect.</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2. </w:t>
      </w:r>
      <w:r>
        <w:rPr>
          <w:rFonts w:cs="Times" w:ascii="Times" w:hAnsi="Times"/>
          <w:b/>
          <w:u w:val="single"/>
        </w:rPr>
        <w:t>VIDEO RIGHTS:</w:t>
      </w:r>
      <w:r>
        <w:rPr>
          <w:rFonts w:cs="Times" w:ascii="Times" w:hAnsi="Times"/>
        </w:rPr>
        <w:t xml:space="preserve"> During the term hereof, Company shall have the exclusive worldwide right to manufacture and distribute Videos for commercial and/or promotional purposes including any commercial sale or other exploitation of so-called "long form" video programs or authorize others to do so.</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a) All recording and production costs directly or indirectly incurred in connection with the creation of the audio-visual recording hereunder shall be considered Expenses.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b)  In the event that Company shall license through our normal distribution channels, as opposed to directly manufacturing and selling same, the royalty payable by Company to you shall be the percent of Company's Net Receipts derived from such licenses as set forth in paragraph 6 of this Agreement</w:t>
      </w:r>
      <w:r>
        <w:rPr>
          <w:rFonts w:cs="Times" w:ascii="Times" w:hAnsi="Times"/>
          <w:b/>
          <w:u w:val="single"/>
        </w:rPr>
        <w:t xml:space="preserve"> </w:t>
      </w:r>
      <w:r>
        <w:rPr>
          <w:rFonts w:cs="Times" w:ascii="Times" w:hAnsi="Times"/>
        </w:rPr>
        <w:t>after deducting (a) any and all proper and reasonable direct costs and/or third party payments in connection with the creation, manufacture and exploitation or use of said audio-visual recordings from all Net Receipts derived therefrom and (b) an additional fee in lieu of any overhead or distribution fee of Ten (10%) percent of the Net Receipts in connection therewith.</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ab/>
        <w:t>i)  With respect to audio-visual recordings embodying your performances which are manufactured and sold directly by Company or its distributors as opposed to licensees of Company, you shall be entitled to a royalty which shall percent of Company's Net Receipts derived from such licenses as set forth in paragraph 6 of this Agreement after deducting (a) any and all proper and reasonable direct costs and/or third party payments in connection with the creation, manufacture and exploitation or use of said audio-visual recordings from all Net Receipts derived therefrom and (b) an additional fee in lieu of any overhead or distribution fee of Ten (10%) percent of the Net Receipts in connection therewith.</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c)  No royalties shall be payable to you in respect of units distributed by Company or its licensees for promotional purposes or to radio or television stations or networks (such as MTV).</w:t>
      </w:r>
    </w:p>
    <w:p>
      <w:pPr>
        <w:pStyle w:val="Normal"/>
        <w:widowControl w:val="false"/>
        <w:jc w:val="both"/>
        <w:rPr>
          <w:rFonts w:ascii="Times" w:hAnsi="Times" w:cs="Times"/>
          <w:szCs w:val="20"/>
        </w:rPr>
      </w:pPr>
      <w:r>
        <w:rPr>
          <w:rFonts w:cs="Times" w:ascii="Times" w:hAnsi="Times"/>
        </w:rPr>
        <w:tab/>
      </w:r>
    </w:p>
    <w:p>
      <w:pPr>
        <w:pStyle w:val="Normal"/>
        <w:widowControl w:val="false"/>
        <w:jc w:val="both"/>
        <w:rPr>
          <w:rFonts w:ascii="Times" w:hAnsi="Times" w:cs="Times"/>
          <w:szCs w:val="20"/>
        </w:rPr>
      </w:pPr>
      <w:r>
        <w:rPr>
          <w:rFonts w:cs="Times" w:ascii="Times" w:hAnsi="Times"/>
        </w:rPr>
        <w:t xml:space="preserve">13.  </w:t>
      </w:r>
      <w:r>
        <w:rPr>
          <w:rFonts w:cs="Times" w:ascii="Times" w:hAnsi="Times"/>
          <w:b/>
          <w:u w:val="single"/>
        </w:rPr>
        <w:t>WARRANTIES AND REPRESENTATIONS:</w:t>
      </w:r>
      <w:r>
        <w:rPr>
          <w:rFonts w:cs="Times" w:ascii="Times" w:hAnsi="Times"/>
        </w:rPr>
        <w:t xml:space="preserve"> Artist warrants and represents the following:</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a)  Artist is not now and during the Term shall not be a party to or bound by any contract or agreement which will interfere in any manner with the manufacture and marketing and sale of the Recording by Company. Artist is under no disability, restriction or prohibition with respect to Artist's right to sign and perform under this Agreem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b)  The songs and performances embodied in the Recordings, and any use thereof by Company or its grantees, licensees, or assigns, will not violate or infringe upon the rights of any third party.  Artist has secured all proper licenses for the right to perform and record all or any part of the performances or recording embodied on Artist's Master including for the use of any third party's recording or composition for use for what is commonly known as "sampling", "replay", or "interpolation".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c)  Artist agrees to and does hereby indemnify, save and hold Company harmless of and from any and all loss and damage (including reasonable  attorney's fees) arising out of or connected with any claim by any one or more third parties or any act by Artist which is inconsistent with any of the warranties, representations, and/or agreements made by Artist herein, and agrees to reimburse Company on demand for any payment made by it at any time with respect to any liability or claim to which the foregoing indemnity applies.  Pending the determination of any claim involving such alleged breach or failure, Company may withhold sums due Artist hereunder in an amount consistent with such claim. Company shall have the right at all times, in its sole discretion to control the defense of any claim.</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d)  You expressly acknowledge that your services hereunder are of a special, unique, and intellectual character which gives them peculiar value, and that in the event of a breach by you of any term, condition, or covenant hereof, we will be caused irreparable injury.  You expressly agree that in the event you shall breach any provisions of this contract, we shall be entitled to seek injunctive relief and/or damages, as we may deem appropriate, in addition to any other rights or remedies available to us, and we shall have the right to recoup any such damages resulting from any such breach, which shall be reduced to a final, adverse judgment, from any monies which may be payable to you hereunder or under any other agreement between you and us or our affiliates.</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e)  During the Term of this Agreement, if required by law or any other agreement that Company may become a party to,  Artist shall become and remain a member in good standing of any appropriate labor union or unions. If Company becomes a party to any such union agreement, Company shall give Artist written notice of such action.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f)  Artist warrants that it is the sole owner of its professional name and that Artist has the sole and exclusive right to use and to allow others to use the Artist's professional name in connection with the manufacture, advertising and the sale of Records.</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b/>
          <w:b/>
          <w:szCs w:val="20"/>
          <w:u w:val="single"/>
        </w:rPr>
      </w:pPr>
      <w:r>
        <w:rPr>
          <w:rFonts w:cs="Times" w:ascii="Times" w:hAnsi="Times"/>
        </w:rPr>
        <w:tab/>
      </w:r>
      <w:r>
        <w:rPr>
          <w:rFonts w:cs="Times" w:ascii="Times" w:hAnsi="Times"/>
          <w:u w:val="single"/>
        </w:rPr>
        <w:t>g</w:t>
      </w:r>
      <w:r>
        <w:rPr>
          <w:rFonts w:cs="Times" w:ascii="Times" w:hAnsi="Times"/>
        </w:rPr>
        <w:t>).  Artist understands that the record industry and sales of records is speculative and that Company makes no warranty or representations as to the success of the sales of Artist's Records distributed and sold hereunder.</w:t>
      </w:r>
      <w:r>
        <w:rPr>
          <w:rFonts w:cs="Times" w:ascii="Times" w:hAnsi="Times"/>
          <w:b/>
          <w:u w:val="single"/>
        </w:rPr>
        <w:t xml:space="preserve">  </w:t>
      </w:r>
    </w:p>
    <w:p>
      <w:pPr>
        <w:pStyle w:val="Normal"/>
        <w:widowControl w:val="false"/>
        <w:spacing w:lineRule="atLeast" w:line="480"/>
        <w:ind w:left="720" w:hanging="720"/>
        <w:jc w:val="both"/>
        <w:rPr>
          <w:rFonts w:ascii="Times" w:hAnsi="Times" w:cs="Times"/>
          <w:szCs w:val="20"/>
        </w:rPr>
      </w:pPr>
      <w:r>
        <w:rPr>
          <w:rFonts w:cs="Times" w:ascii="Times" w:hAnsi="Times"/>
        </w:rPr>
        <w:t xml:space="preserve">14.  </w:t>
      </w:r>
      <w:r>
        <w:rPr>
          <w:rFonts w:cs="Times" w:ascii="Times" w:hAnsi="Times"/>
          <w:b/>
          <w:u w:val="single"/>
        </w:rPr>
        <w:t>SUSPENSION AND DEFAULT:</w:t>
      </w:r>
      <w:r>
        <w:rPr>
          <w:rFonts w:cs="Times" w:ascii="Times" w:hAnsi="Times"/>
        </w:rPr>
        <w:tab/>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a)  Company reserves the right by written notice to Artist to suspend its obligation hereunder and/or to extend the expiration date of the then-current Contract Period for the duration of the following contingencies if by reason of such contingencies it is materially hampered in the recording, manufacture, distribution or sale of Records, or its normal business operations become commercially impractical: labor disagreements, fire, catastrophe, shortage of materials or any cause beyond Company's control.</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b)  In the event of any default or breach by Artist in the performance of any of Artist's obligation or warranties hereunder, Company, by written notice to Artist, in addition to any other rights or remedies which it may have at law or otherwise, at its election, may terminate the Term or may suspend its obligations hereunder for the duration of such default or breach and/or may extend the expiration date of the then-current Contract Period for a period equal to all or any part of the period of such default or breach.</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c)  In the event of any default or breach by Company in the performance of any of its obligations or warranties hereunder, Artist shall give Company written notice of such default. Company shall then have sixty (60) days to cure such breach before being declared by Artist to be in breach or default of this Agreem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5. </w:t>
      </w:r>
      <w:r>
        <w:rPr>
          <w:rFonts w:cs="Times" w:ascii="Times" w:hAnsi="Times"/>
          <w:b/>
          <w:u w:val="single"/>
        </w:rPr>
        <w:t>APPROVAL:</w:t>
      </w:r>
      <w:r>
        <w:rPr>
          <w:rFonts w:cs="Times" w:ascii="Times" w:hAnsi="Times"/>
          <w:b/>
        </w:rPr>
        <w:t xml:space="preserve"> </w:t>
      </w:r>
      <w:r>
        <w:rPr>
          <w:rFonts w:cs="Times" w:ascii="Times" w:hAnsi="Times"/>
        </w:rPr>
        <w:t xml:space="preserve"> Wherever in this Agreement Artist's approval or consent is required, Artist's approval shall not be withheld unreasonably and failure to give such approval or disapproval within seven (7) days of notice by Company shall be deemed an approval by Artist.</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6. </w:t>
      </w:r>
      <w:r>
        <w:rPr>
          <w:rFonts w:cs="Times" w:ascii="Times" w:hAnsi="Times"/>
          <w:b/>
          <w:u w:val="single"/>
        </w:rPr>
        <w:t>ASSIGNMENT:</w:t>
      </w:r>
      <w:r>
        <w:rPr>
          <w:rFonts w:cs="Times" w:ascii="Times" w:hAnsi="Times"/>
        </w:rPr>
        <w:t xml:space="preserve">  Company  shall have the right to assign this Agreement or any of Company's rights hereunder or to delegate our obligations hereunder or any part thereof to any third party.  Specifically, but not limiting the generality of the foregoing, Company shall have the right to enter into a long term recording, production or distribution agreement, on terms no less favorable than those contained herein, for the provision of your services as exclusive recording artists or assigning any of our rights hereunder with any "Major" record company or nationally distributed independent label, (as those terms are understood in the recording industry). Artist's rights and obligations hereunder are personal and non-delegable.</w:t>
      </w:r>
    </w:p>
    <w:p>
      <w:pPr>
        <w:pStyle w:val="Normal"/>
        <w:widowControl w:val="false"/>
        <w:jc w:val="both"/>
        <w:rPr>
          <w:rFonts w:ascii="Times" w:hAnsi="Times" w:cs="Times"/>
          <w:szCs w:val="20"/>
          <w:u w:val="single"/>
        </w:rPr>
      </w:pPr>
      <w:r>
        <w:rPr>
          <w:rFonts w:cs="Times" w:ascii="Times" w:hAnsi="Times"/>
          <w:u w:val="single"/>
        </w:rPr>
        <w:t> </w:t>
      </w:r>
    </w:p>
    <w:p>
      <w:pPr>
        <w:pStyle w:val="Normal"/>
        <w:widowControl w:val="false"/>
        <w:jc w:val="both"/>
        <w:rPr>
          <w:rFonts w:ascii="Times" w:hAnsi="Times" w:cs="Times"/>
          <w:szCs w:val="20"/>
        </w:rPr>
      </w:pPr>
      <w:r>
        <w:rPr>
          <w:rFonts w:cs="Times" w:ascii="Times" w:hAnsi="Times"/>
        </w:rPr>
        <w:t xml:space="preserve">17. </w:t>
      </w:r>
      <w:r>
        <w:rPr>
          <w:rFonts w:cs="Times" w:ascii="Times" w:hAnsi="Times"/>
          <w:b/>
          <w:u w:val="single"/>
        </w:rPr>
        <w:t>SUCCESSOR IN INTEREST:</w:t>
      </w:r>
      <w:r>
        <w:rPr>
          <w:rFonts w:cs="Times" w:ascii="Times" w:hAnsi="Times"/>
        </w:rPr>
        <w:t xml:space="preserve">  This Agreement shall inure to the benefit of and be binding upon each of the parties hereto and their respective successor, permitted assigns, and representatives.  Company may, at its election, assign this agreement or any of its rights hereunder.</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8. </w:t>
      </w:r>
      <w:r>
        <w:rPr>
          <w:rFonts w:cs="Times" w:ascii="Times" w:hAnsi="Times"/>
          <w:b/>
          <w:u w:val="single"/>
        </w:rPr>
        <w:t>INVALIDITY OF TERMS:</w:t>
      </w:r>
      <w:r>
        <w:rPr>
          <w:rFonts w:cs="Times" w:ascii="Times" w:hAnsi="Times"/>
        </w:rPr>
        <w:t xml:space="preserve">  If any clause, sentence, paragraph or part of this agreement, or the application thereof to any person, shall for any reason be adjudged by a court of competent jurisdiction to be invalid, such judgment shall be limited and confined in its operation to the clause, sentence, paragraph or part thereof directly involved in the controversy in which such judgment shall have been rendered and to the person involve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19. </w:t>
      </w:r>
      <w:r>
        <w:rPr>
          <w:rFonts w:cs="Times" w:ascii="Times" w:hAnsi="Times"/>
          <w:b/>
          <w:u w:val="single"/>
        </w:rPr>
        <w:t>NOTICES:</w:t>
      </w:r>
      <w:r>
        <w:rPr>
          <w:rFonts w:cs="Times" w:ascii="Times" w:hAnsi="Times"/>
          <w:b/>
        </w:rPr>
        <w:t xml:space="preserve"> </w:t>
      </w:r>
      <w:r>
        <w:rPr>
          <w:rFonts w:cs="Times" w:ascii="Times" w:hAnsi="Times"/>
        </w:rPr>
        <w:t xml:space="preserve"> All notices hereunder required to be given to Company shall be sent to Company at its address first mentioned herein and all royalty statements (and payments) and all notices to Artist shall be sent to Artist as Artist's address first mentioned herein, or such other address as each party respectively may hereafter designate by notice in writing to each other.  All notices shall be in writing and shall be sent by registered mail or certified mail, return receipt requested.  The day of mailing of any such notice shall be deemed the date of the giving thereof.  Royalty statements (and  payments) may be sent by regular mail.  All notices shall be served upon Company to the attention of the Presid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20. </w:t>
      </w:r>
      <w:r>
        <w:rPr>
          <w:rFonts w:cs="Times" w:ascii="Times" w:hAnsi="Times"/>
          <w:b/>
          <w:u w:val="single"/>
        </w:rPr>
        <w:t>APPLICABLE LAW:</w:t>
      </w:r>
      <w:r>
        <w:rPr>
          <w:rFonts w:cs="Times" w:ascii="Times" w:hAnsi="Times"/>
          <w:b/>
        </w:rPr>
        <w:t xml:space="preserve"> </w:t>
      </w:r>
      <w:r>
        <w:rPr>
          <w:rFonts w:cs="Times" w:ascii="Times" w:hAnsi="Times"/>
        </w:rPr>
        <w:t xml:space="preserve">  This agreement has been entered into in the State of California and the validity, interpretation and legal effect of this Agreement shall be governed by the laws of the State of California applicable to contracts entered into and performed entirely within the State of California, with respect to the determination of any claim, dispute or disagreement which may arise out of the interpretation, performance or breach of this agreement.  Any process in any action or proceeding  commenced in the courts of the State of California or elsewhere, arising out of any such claim, dispute or disagreement, may among other methods be served upon Artist by delivering or mailing the same, via registered or certified mail, addressed to Artist at the address first above  written or such other address as Artist may designate pursuant to paragraph 14 hereof.  Any such delivery or mail service shall be deemed to have the same force and effect as personal service with the State of California or the jurisdiction in which such action or proceeding may be commence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21.  </w:t>
      </w:r>
      <w:r>
        <w:rPr>
          <w:rFonts w:cs="Times" w:ascii="Times" w:hAnsi="Times"/>
          <w:b/>
          <w:u w:val="single"/>
        </w:rPr>
        <w:t>AMENDMENT:</w:t>
      </w:r>
      <w:r>
        <w:rPr>
          <w:rFonts w:cs="Times" w:ascii="Times" w:hAnsi="Times"/>
          <w:b/>
        </w:rPr>
        <w:t xml:space="preserve"> </w:t>
      </w:r>
      <w:r>
        <w:rPr>
          <w:rFonts w:cs="Times" w:ascii="Times" w:hAnsi="Times"/>
        </w:rPr>
        <w:t xml:space="preserve">  This writing sets forth the entire understanding between the parties with respect to the subject matter hereof, and no modification, amendment, waiver termination or discharge of this agreement shall be binding upon the Company unless confirmed by a written instrument signed by an authorized officer of the Company.  No waiver of any provision or or any default under this Agreement shall constitute a waiver by Company of compliance thereafter with the same or any other provision or its right to enforce the same or any other provision thereafter.</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22. </w:t>
      </w:r>
      <w:r>
        <w:rPr>
          <w:rFonts w:cs="Times" w:ascii="Times" w:hAnsi="Times"/>
          <w:b/>
          <w:u w:val="single"/>
        </w:rPr>
        <w:t>DEFINITIONS:</w:t>
      </w:r>
      <w:r>
        <w:rPr>
          <w:rFonts w:cs="Times" w:ascii="Times" w:hAnsi="Times"/>
          <w:b/>
        </w:rPr>
        <w:t xml:space="preserve"> </w:t>
      </w:r>
      <w:r>
        <w:rPr>
          <w:rFonts w:cs="Times" w:ascii="Times" w:hAnsi="Times"/>
        </w:rPr>
        <w:t xml:space="preserve">  For the purpose of this Agreement, the following terms shall have the following meaning:</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 xml:space="preserve">Advance" </w:t>
      </w:r>
      <w:r>
        <w:rPr>
          <w:rFonts w:cs="Times" w:ascii="Times" w:hAnsi="Times"/>
        </w:rPr>
        <w:t xml:space="preserve">shall mean a pre-payment of royalties. </w:t>
      </w:r>
    </w:p>
    <w:p>
      <w:pPr>
        <w:pStyle w:val="Normal"/>
        <w:widowControl w:val="false"/>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w:t>
      </w:r>
      <w:r>
        <w:rPr>
          <w:rFonts w:cs="Times" w:ascii="Times" w:hAnsi="Times"/>
          <w:b/>
        </w:rPr>
        <w:t>Audio-Visual Recordings</w:t>
      </w:r>
      <w:r>
        <w:rPr>
          <w:rFonts w:cs="Times" w:ascii="Times" w:hAnsi="Times"/>
        </w:rPr>
        <w:t>" ("</w:t>
      </w:r>
      <w:r>
        <w:rPr>
          <w:rFonts w:cs="Times" w:ascii="Times" w:hAnsi="Times"/>
          <w:b/>
        </w:rPr>
        <w:t>Videos</w:t>
      </w:r>
      <w:r>
        <w:rPr>
          <w:rFonts w:cs="Times" w:ascii="Times" w:hAnsi="Times"/>
        </w:rPr>
        <w:t xml:space="preserve">") shall mean devices reproducing audio performances or recording artists together with a visual image for home use or otherwise, embodying Artist's performances.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Budget Record Line</w:t>
      </w:r>
      <w:r>
        <w:rPr>
          <w:rFonts w:cs="Times" w:ascii="Times" w:hAnsi="Times"/>
        </w:rPr>
        <w:t>" or "</w:t>
      </w:r>
      <w:r>
        <w:rPr>
          <w:rFonts w:cs="Times" w:ascii="Times" w:hAnsi="Times"/>
          <w:b/>
        </w:rPr>
        <w:t>Low Priced Record Line</w:t>
      </w:r>
      <w:r>
        <w:rPr>
          <w:rFonts w:cs="Times" w:ascii="Times" w:hAnsi="Times"/>
        </w:rPr>
        <w:t>" shall mean Records sold for less than 50% of the SRLP.</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Compositions</w:t>
      </w:r>
      <w:r>
        <w:rPr>
          <w:rFonts w:cs="Times" w:ascii="Times" w:hAnsi="Times"/>
        </w:rPr>
        <w:t xml:space="preserve">" shall mean any single musical composition, irrespective of length, including all spoken words and bridging passages and a medley.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Contract Period</w:t>
      </w:r>
      <w:r>
        <w:rPr>
          <w:rFonts w:cs="Times" w:ascii="Times" w:hAnsi="Times"/>
        </w:rPr>
        <w:t>" shall mean any period of the Agreement wherein a term or obligation may be applicable either in the Initial Period or any subsequent Option Periods.</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Controlled Compositions</w:t>
      </w:r>
      <w:r>
        <w:rPr>
          <w:rFonts w:cs="Times" w:ascii="Times" w:hAnsi="Times"/>
        </w:rPr>
        <w:t xml:space="preserve">" shall mean all musical Compositions or material recorded pursuant to  this Agreement, which are written or composed, in whole or in part, or owned or controlled directly or indirectly by Artist or any producer of Masters subject thereto. </w:t>
      </w:r>
    </w:p>
    <w:p>
      <w:pPr>
        <w:pStyle w:val="Normal"/>
        <w:widowControl w:val="false"/>
        <w:jc w:val="both"/>
        <w:rPr>
          <w:rFonts w:ascii="Times" w:hAnsi="Times" w:cs="Times"/>
          <w:szCs w:val="20"/>
        </w:rPr>
      </w:pPr>
      <w:r>
        <w:rPr>
          <w:rFonts w:cs="Times" w:ascii="Times" w:hAnsi="Times"/>
        </w:rPr>
        <w:tab/>
      </w:r>
    </w:p>
    <w:p>
      <w:pPr>
        <w:pStyle w:val="Normal"/>
        <w:widowControl w:val="false"/>
        <w:jc w:val="both"/>
        <w:rPr>
          <w:rFonts w:ascii="Times" w:hAnsi="Times" w:cs="Times"/>
          <w:szCs w:val="20"/>
        </w:rPr>
      </w:pPr>
      <w:r>
        <w:rPr>
          <w:rFonts w:cs="Times" w:ascii="Times" w:hAnsi="Times"/>
          <w:i/>
        </w:rPr>
        <w:tab/>
      </w:r>
      <w:r>
        <w:rPr>
          <w:rFonts w:cs="Times" w:ascii="Times" w:hAnsi="Times"/>
        </w:rPr>
        <w:t>"</w:t>
      </w:r>
      <w:r>
        <w:rPr>
          <w:rFonts w:cs="Times" w:ascii="Times" w:hAnsi="Times"/>
          <w:b/>
        </w:rPr>
        <w:t>Delivery</w:t>
      </w:r>
      <w:r>
        <w:rPr>
          <w:rFonts w:cs="Times" w:ascii="Times" w:hAnsi="Times"/>
        </w:rPr>
        <w:t>" shall mean Company's receipt of newly-recorded commercially and technically satisfactory Masters to constitute the Record required to be given to Company as per this Agreement (mixed and mastered), together with all necessary licenses, approval, consents and permissions and all Artwork to be used in connection with the production and distribution of Records derived from the Masters recorded hereunder.</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Digital</w:t>
      </w:r>
      <w:r>
        <w:rPr>
          <w:rFonts w:cs="Times" w:ascii="Times" w:hAnsi="Times"/>
        </w:rPr>
        <w:t xml:space="preserve"> </w:t>
      </w:r>
      <w:r>
        <w:rPr>
          <w:rFonts w:cs="Times" w:ascii="Times" w:hAnsi="Times"/>
          <w:b/>
        </w:rPr>
        <w:t>Transmissions</w:t>
      </w:r>
      <w:r>
        <w:rPr>
          <w:rFonts w:cs="Times" w:ascii="Times" w:hAnsi="Times"/>
        </w:rPr>
        <w:t xml:space="preserve">" shall mean the transmission and distribution to the consumer, other than the distribution of physical Records to consumers, whether of sound alone, sound coupled with an image or sound coupled with data, in any form including but not limited to the downloading or other conveyance of Artist's performance on Masters or Audiovisual Recordings recorded hereunder by telephone, satellite, cable, direct transmission over wire or through the air, and on-line computers whether a direct or indirect charge is made to to receive the transmission.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r>
      <w:r>
        <w:rPr>
          <w:rFonts w:cs="Times" w:ascii="Times" w:hAnsi="Times"/>
          <w:b/>
        </w:rPr>
        <w:t xml:space="preserve">“Expenses” </w:t>
      </w:r>
      <w:r>
        <w:rPr>
          <w:rFonts w:cs="Times" w:ascii="Times" w:hAnsi="Times"/>
        </w:rPr>
        <w:t>shall mean all expenses incurred in connection with the production of audio and/or visual masters and all payments and/or advances to you hereunder, including mechanical royalties, as well as payments to all of the musicians (including without limitation, instrumentalists, leaders, arrangers, orchestrators, copyists and contractors) vocalists and producers, if any, rendering services in connection with any recordings hereunder, payments to union pension and welfare funds, costs of cartage and instruments hire, studio or hall rentals, editing costs, distribution fees, licensing fees, payroll taxes and other payments to third parties on your behalf, tour support, liability and medical insurance and legal accounting fees payable to your own legal counsel or accountant (if any such payments are actually made by us) and customary artwork, all taxes, mechanical royalties payable to third parties or payable hereunder, manufacturing, packaging charges, or legal fees payable on artist's behalf, or fees associated with filing copyright or trademark fees, and other reasonable expenses incurred by Company for the purpose of production of the Masters and records and all costs attributed to promotional costs, marketing and advertising costs expended in furtherance of the sale of Records produced from the  Masters.</w:t>
      </w:r>
    </w:p>
    <w:p>
      <w:pPr>
        <w:pStyle w:val="Normal"/>
        <w:widowControl w:val="false"/>
        <w:jc w:val="both"/>
        <w:rPr>
          <w:rFonts w:ascii="Times" w:hAnsi="Times" w:cs="Times"/>
          <w:i/>
          <w:i/>
          <w:szCs w:val="20"/>
        </w:rPr>
      </w:pPr>
      <w:r>
        <w:rPr>
          <w:rFonts w:eastAsia="Times" w:cs="Times" w:ascii="Times" w:hAnsi="Times"/>
        </w:rPr>
        <w:t xml:space="preserve"> </w:t>
      </w:r>
    </w:p>
    <w:p>
      <w:pPr>
        <w:pStyle w:val="Normal"/>
        <w:widowControl w:val="false"/>
        <w:jc w:val="both"/>
        <w:rPr>
          <w:rFonts w:ascii="Times" w:hAnsi="Times" w:cs="Times"/>
          <w:szCs w:val="20"/>
        </w:rPr>
      </w:pPr>
      <w:r>
        <w:rPr>
          <w:rFonts w:cs="Times" w:ascii="Times" w:hAnsi="Times"/>
          <w:i/>
        </w:rPr>
        <w:tab/>
      </w:r>
      <w:r>
        <w:rPr>
          <w:rFonts w:cs="Times" w:ascii="Times" w:hAnsi="Times"/>
        </w:rPr>
        <w:t>"</w:t>
      </w:r>
      <w:r>
        <w:rPr>
          <w:rFonts w:cs="Times" w:ascii="Times" w:hAnsi="Times"/>
          <w:b/>
        </w:rPr>
        <w:t>Long-Playing</w:t>
      </w:r>
      <w:r>
        <w:rPr>
          <w:rFonts w:cs="Times" w:ascii="Times" w:hAnsi="Times"/>
        </w:rPr>
        <w:t>" ("</w:t>
      </w:r>
      <w:r>
        <w:rPr>
          <w:rFonts w:cs="Times" w:ascii="Times" w:hAnsi="Times"/>
          <w:b/>
        </w:rPr>
        <w:t>LP</w:t>
      </w:r>
      <w:r>
        <w:rPr>
          <w:rFonts w:cs="Times" w:ascii="Times" w:hAnsi="Times"/>
        </w:rPr>
        <w:t>") shall mean a Record that has no less than ten (10) Compositions  and being no less than forty (40) minutes in duration.</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Master Recording</w:t>
      </w:r>
      <w:r>
        <w:rPr>
          <w:rFonts w:cs="Times" w:ascii="Times" w:hAnsi="Times"/>
        </w:rPr>
        <w:t>" ("</w:t>
      </w:r>
      <w:r>
        <w:rPr>
          <w:rFonts w:cs="Times" w:ascii="Times" w:hAnsi="Times"/>
          <w:b/>
        </w:rPr>
        <w:t>Master" or "Masters</w:t>
      </w:r>
      <w:r>
        <w:rPr>
          <w:rFonts w:cs="Times" w:ascii="Times" w:hAnsi="Times"/>
        </w:rPr>
        <w:t xml:space="preserve">") shall mean any original recording, production, and/or manufacture of Records, together with any derivatives thereof (other than Records ).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Mid-Priced Record Line</w:t>
      </w:r>
      <w:r>
        <w:rPr>
          <w:rFonts w:cs="Times" w:ascii="Times" w:hAnsi="Times"/>
        </w:rPr>
        <w:t xml:space="preserve">" shall mean Records sold for fifty percent (50%) to seventy-five percent (75% )of the SRLP.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Net Receipts</w:t>
      </w:r>
      <w:r>
        <w:rPr>
          <w:rFonts w:cs="Times" w:ascii="Times" w:hAnsi="Times"/>
        </w:rPr>
        <w:t xml:space="preserve">" shall mean the amount received by Company from sales or licenses of Records after deducting any and all direct Expenses, costs, taxes and/or third party payments in connection with the creation, production, manufacture and exploitation or use of such Records, Masters or Videos recorded or produced under this Agreem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Net Sales</w:t>
      </w:r>
      <w:r>
        <w:rPr>
          <w:rFonts w:cs="Times" w:ascii="Times" w:hAnsi="Times"/>
        </w:rPr>
        <w:t xml:space="preserve">" shall mean sales of Records paid for or credited and not returned except as specifically set forth to be different in this Agreemen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Records</w:t>
      </w:r>
      <w:r>
        <w:rPr>
          <w:rFonts w:cs="Times" w:ascii="Times" w:hAnsi="Times"/>
        </w:rPr>
        <w:t xml:space="preserve">," shall mean all forms of sound reproductions whether now known or unknown, on or by which sound may be recorded  for later transmission to listeners, embodying sound, including, without limitation, discs of any speed or size, vinyl, compact disc, reel-to-reel tapes, cartridges, cassettes, audiovisual recordings, digital transmissions, direct transmissions or any other configurations. </w:t>
      </w:r>
    </w:p>
    <w:p>
      <w:pPr>
        <w:pStyle w:val="Normal"/>
        <w:widowControl w:val="false"/>
        <w:jc w:val="both"/>
        <w:rPr>
          <w:rFonts w:ascii="Times" w:hAnsi="Times" w:cs="Times"/>
          <w:szCs w:val="20"/>
        </w:rPr>
      </w:pPr>
      <w:r>
        <w:rPr>
          <w:rFonts w:eastAsia="Times" w:cs="Times" w:ascii="Times" w:hAnsi="Times"/>
        </w:rPr>
        <w:t xml:space="preserve"> </w:t>
      </w:r>
      <w:r>
        <w:rPr>
          <w:rFonts w:cs="Times" w:ascii="Times" w:hAnsi="Times"/>
        </w:rPr>
        <w:tab/>
      </w:r>
    </w:p>
    <w:p>
      <w:pPr>
        <w:pStyle w:val="Normal"/>
        <w:widowControl w:val="false"/>
        <w:jc w:val="both"/>
        <w:rPr>
          <w:rFonts w:ascii="Times" w:hAnsi="Times" w:cs="Times"/>
          <w:szCs w:val="20"/>
        </w:rPr>
      </w:pPr>
      <w:r>
        <w:rPr>
          <w:rFonts w:cs="Times" w:ascii="Times" w:hAnsi="Times"/>
        </w:rPr>
        <w:tab/>
        <w:t>"</w:t>
      </w:r>
      <w:r>
        <w:rPr>
          <w:rFonts w:cs="Times" w:ascii="Times" w:hAnsi="Times"/>
          <w:b/>
        </w:rPr>
        <w:t>Recording Costs</w:t>
      </w:r>
      <w:r>
        <w:rPr>
          <w:rFonts w:cs="Times" w:ascii="Times" w:hAnsi="Times"/>
        </w:rPr>
        <w:t>" shall mean all costs incurred with respect to the production of Masters embodying the Artist's performances, including audio visual recordings, and which are customarily recognized as Recording Costs in the phonograph record industry including but not limited to all expenses incurred in connection with the production of audio and/or visual masters and all payments and/or advances to Artist hereunder, as well as payments to all of the musicians (including without limitation, instrumentalists, leaders, arrangers, orchestrators, copyists and contractors) vocalists and producers, if any, rendering services in connection with any recordings hereunder, payments to union pension and welfare funds, costs of cartage and instruments hire, studio or hall rentals, editing costs, distribution fees, licensing fees, payroll taxes and other payments to third parties on Artist's behalf, tour support, liability and medical insurance and legal accounting fees payable to Artist's own legal counsel or accountant (if any such payments are actually made by Company) and customary artwork, all taxes, third parties fees, fees for replay or a sampling licenses, and other reasonable expenses incurred by Company for the purpose of production of the Masters and Records and all costs attributed to promotional costs, marketing and advertising costs expended in furtherance of the sale of Records produced from the  Masters.</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Suggested Retail List Price</w:t>
      </w:r>
      <w:r>
        <w:rPr>
          <w:rFonts w:cs="Times" w:ascii="Times" w:hAnsi="Times"/>
        </w:rPr>
        <w:t>"</w:t>
      </w:r>
      <w:r>
        <w:rPr>
          <w:rFonts w:cs="Times" w:ascii="Times" w:hAnsi="Times"/>
          <w:b/>
        </w:rPr>
        <w:t xml:space="preserve"> </w:t>
      </w:r>
      <w:r>
        <w:rPr>
          <w:rFonts w:cs="Times" w:ascii="Times" w:hAnsi="Times"/>
        </w:rPr>
        <w:t>("</w:t>
      </w:r>
      <w:r>
        <w:rPr>
          <w:rFonts w:cs="Times" w:ascii="Times" w:hAnsi="Times"/>
          <w:b/>
        </w:rPr>
        <w:t>SRLP</w:t>
      </w:r>
      <w:r>
        <w:rPr>
          <w:rFonts w:cs="Times" w:ascii="Times" w:hAnsi="Times"/>
        </w:rPr>
        <w:t>") shall mean with respect to Records sold for Distribution in the United States, Company's suggested retail list price in the United Stated during the applicable accounting period It being understood that a separate calculation of the suggested retail list price shall be made for each price configuration of Records manufactured and sold by Company; and (ii) with respect to Records sold hereunder for Distribution outside the United States, Company  or its licensees' suggested or applicable retail price in the country of manufacture or sale, as Company is paid, or, in the absence in a particular country of such suggested retail list price, the price as may be established by Company or it licensee(s) in conformity with the general practice of the recording industry in such country, provided that Company shall not be obligated to utilize the price adopted by the local mechanical copyright collection agency for the collection of mechanical royalties. Notwithstanding anything to the contrary contained herein, the Suggested Retail List Price for premium Records shall be Company's actual sales price of such Records.</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w:t>
      </w:r>
      <w:r>
        <w:rPr>
          <w:rFonts w:cs="Times" w:ascii="Times" w:hAnsi="Times"/>
          <w:b/>
        </w:rPr>
        <w:t>Term</w:t>
      </w:r>
      <w:r>
        <w:rPr>
          <w:rFonts w:cs="Times" w:ascii="Times" w:hAnsi="Times"/>
        </w:rPr>
        <w:t>" shall mean the duration of the Agreement including the Initial Contract Period and subsequent Option Periods during which Artist accepts and agrees to render services to the Company as well as which licensing right pertaining to the production of Records exclusively to the Company.</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b/>
        <w:t xml:space="preserve">" </w:t>
      </w:r>
      <w:r>
        <w:rPr>
          <w:rFonts w:cs="Times" w:ascii="Times" w:hAnsi="Times"/>
          <w:b/>
        </w:rPr>
        <w:t>Territory</w:t>
      </w:r>
      <w:r>
        <w:rPr>
          <w:rFonts w:cs="Times" w:ascii="Times" w:hAnsi="Times"/>
        </w:rPr>
        <w:t>"  shall mean the</w:t>
      </w:r>
      <w:r>
        <w:rPr>
          <w:rFonts w:cs="Times" w:ascii="Times" w:hAnsi="Times"/>
          <w:i/>
        </w:rPr>
        <w:t xml:space="preserve"> </w:t>
      </w:r>
      <w:r>
        <w:rPr>
          <w:rFonts w:cs="Times" w:ascii="Times" w:hAnsi="Times"/>
        </w:rPr>
        <w:t>World.</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23.  </w:t>
      </w:r>
      <w:r>
        <w:rPr>
          <w:rFonts w:cs="Times" w:ascii="Times" w:hAnsi="Times"/>
          <w:b/>
          <w:u w:val="single"/>
        </w:rPr>
        <w:t>DISTRIBUTION AGREEMENT:</w:t>
      </w:r>
      <w:r>
        <w:rPr>
          <w:rFonts w:cs="Times" w:ascii="Times" w:hAnsi="Times"/>
          <w:b/>
        </w:rPr>
        <w:t xml:space="preserve"> </w:t>
      </w:r>
      <w:r>
        <w:rPr>
          <w:rFonts w:cs="Times" w:ascii="Times" w:hAnsi="Times"/>
        </w:rPr>
        <w:t xml:space="preserve"> In the event  Company enters into a distribution agreement with any Distributor of Records, and in any event this Agreement is in conflict with the Agreement between Company and Distributor for the distribution of Artist's Records, the Distribution Agreement terms shall control only as to those terms inconsistent and in conflict with the terms of this Agreement. However in no event shall the term of a Distribution Agreement affect Artist's Record Royalty Basic Rate.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 xml:space="preserve">24.  </w:t>
      </w:r>
      <w:r>
        <w:rPr>
          <w:rFonts w:cs="Times" w:ascii="Times" w:hAnsi="Times"/>
          <w:b/>
          <w:u w:val="single"/>
        </w:rPr>
        <w:t>SIDE ARTIST</w:t>
      </w:r>
      <w:r>
        <w:rPr>
          <w:rFonts w:cs="Times" w:ascii="Times" w:hAnsi="Times"/>
        </w:rPr>
        <w:t>: Notwithstanding any agreement to the contrary Artist shall not be prohibited from performing as a so-called "side artist" for third parties.  In connection with any such recording for anyone other than Company, the following conditions shall apply:</w:t>
      </w:r>
    </w:p>
    <w:p>
      <w:pPr>
        <w:pStyle w:val="Normal"/>
        <w:widowControl w:val="false"/>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 xml:space="preserve">a) Artist's name and likeness shall not appear on the front cover of any such recording; and </w:t>
      </w:r>
    </w:p>
    <w:p>
      <w:pPr>
        <w:pStyle w:val="Normal"/>
        <w:widowControl w:val="false"/>
        <w:ind w:firstLine="720"/>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b)  On any liner or inserts, Artist's name shall not appear in larger size type than any other side artist; and</w:t>
      </w:r>
    </w:p>
    <w:p>
      <w:pPr>
        <w:pStyle w:val="Normal"/>
        <w:widowControl w:val="false"/>
        <w:ind w:firstLine="720"/>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c) No more than one member of Artist may appear on the same recording without Company's written consent; and</w:t>
      </w:r>
    </w:p>
    <w:p>
      <w:pPr>
        <w:pStyle w:val="Normal"/>
        <w:widowControl w:val="false"/>
        <w:ind w:firstLine="720"/>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eastAsia="Times" w:cs="Times" w:ascii="Times" w:hAnsi="Times"/>
        </w:rPr>
        <w:t xml:space="preserve"> </w:t>
      </w:r>
      <w:r>
        <w:rPr>
          <w:rFonts w:cs="Times" w:ascii="Times" w:hAnsi="Times"/>
        </w:rPr>
        <w:t xml:space="preserve">d) Artist shall not render a solo performance without the prior consent of Company; and (iii) Company shall receive a courtesy credit which states that Artist appears courtesy of Company. </w:t>
      </w:r>
    </w:p>
    <w:p>
      <w:pPr>
        <w:pStyle w:val="Normal"/>
        <w:widowControl w:val="false"/>
        <w:ind w:firstLine="720"/>
        <w:jc w:val="both"/>
        <w:rPr>
          <w:rFonts w:ascii="Times" w:hAnsi="Times" w:cs="Times"/>
          <w:szCs w:val="20"/>
        </w:rPr>
      </w:pPr>
      <w:r>
        <w:rPr>
          <w:rFonts w:cs="Times" w:ascii="Times" w:hAnsi="Times"/>
        </w:rPr>
        <w:t> </w:t>
      </w:r>
    </w:p>
    <w:p>
      <w:pPr>
        <w:pStyle w:val="Normal"/>
        <w:widowControl w:val="false"/>
        <w:ind w:firstLine="720"/>
        <w:jc w:val="both"/>
        <w:rPr>
          <w:rFonts w:ascii="Times" w:hAnsi="Times" w:cs="Times"/>
          <w:szCs w:val="20"/>
        </w:rPr>
      </w:pPr>
      <w:r>
        <w:rPr>
          <w:rFonts w:cs="Times" w:ascii="Times" w:hAnsi="Times"/>
        </w:rPr>
        <w:t xml:space="preserve">e)  All payments to Artist for Artist's side artist performance shall be payable through Company. If Company has not recouped all its Expenses paid for all Records released hereunder, from Gross Receipts then Company shall be entitled to retain fifty  (50%) of such payments to be applied towards Expenses. If all Expenses have been recouped from Gross Receipts received by Company, then Company shall retain fifteen percent (15%) of payments payable to artist for Side Artist performances for its own account.  </w:t>
      </w:r>
    </w:p>
    <w:p>
      <w:pPr>
        <w:pStyle w:val="Normal"/>
        <w:widowControl w:val="false"/>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 xml:space="preserve">25. </w:t>
      </w:r>
      <w:r>
        <w:rPr>
          <w:rFonts w:cs="Times" w:ascii="Times" w:hAnsi="Times"/>
          <w:b/>
          <w:u w:val="single"/>
        </w:rPr>
        <w:t>GROUP ARTIST &amp; LEAVING MEMBER:</w:t>
      </w:r>
    </w:p>
    <w:p>
      <w:pPr>
        <w:pStyle w:val="Normal"/>
        <w:jc w:val="both"/>
        <w:rPr>
          <w:rFonts w:ascii="Times" w:hAnsi="Times" w:cs="Times"/>
          <w:szCs w:val="20"/>
        </w:rPr>
      </w:pPr>
      <w:r>
        <w:rPr>
          <w:rFonts w:cs="Times" w:ascii="Times" w:hAnsi="Times"/>
        </w:rPr>
        <w:t> </w:t>
      </w:r>
    </w:p>
    <w:p>
      <w:pPr>
        <w:pStyle w:val="Normal"/>
        <w:ind w:firstLine="720"/>
        <w:jc w:val="both"/>
        <w:rPr>
          <w:rFonts w:ascii="Times" w:hAnsi="Times" w:cs="Times"/>
          <w:szCs w:val="20"/>
        </w:rPr>
      </w:pPr>
      <w:r>
        <w:rPr>
          <w:rFonts w:cs="Times" w:ascii="Times" w:hAnsi="Times"/>
        </w:rPr>
        <w:t>a)  The Artist's obligations under this Agreement are joint and several.  All references to "Artist" include all members of the group collectively and each member individually, unless otherwise specified herein.</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ab/>
        <w:t>b)  "Artist" shall refer to the members of the group as presently comprised and such other individual(s) who at any given time during the term hereof shall then comprise the group.  The substitution of, addition to, or subtraction from any of the present members of Artist  shall be done only upon the prior written approval of Artist and  Company, provided that any substituted individual will be deemed a party to this Agreement and shall agree in writing to be bound by all of the terms and conditions of this Agreement.  Artist shall promptly deliver to Company any documents as Company may require executed by such substituted member as Company, in its judgment, may deem necessary or advisable to effectuate the institution of such substituted member.</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ab/>
        <w:t>c)  If any member of Artist ceases to perform as a member of the group ("Leaving Member"), Artist shall promptly give Company written notice of such occurrence (the  "Leaving Member Notice").  If the group disbands, each member of the group shall be deemed a Leaving Member.</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ab/>
      </w:r>
    </w:p>
    <w:p>
      <w:pPr>
        <w:pStyle w:val="Normal"/>
        <w:jc w:val="both"/>
        <w:rPr>
          <w:rFonts w:ascii="Times" w:hAnsi="Times" w:cs="Times"/>
          <w:szCs w:val="20"/>
        </w:rPr>
      </w:pPr>
      <w:r>
        <w:rPr>
          <w:rFonts w:cs="Times" w:ascii="Times" w:hAnsi="Times"/>
        </w:rPr>
        <w:tab/>
        <w:tab/>
        <w:t>i)  None of the individuals herein named as Artist ("Present Members") or any who may hereafter become substituted therefore ("Substitute Members") shall, during the Term of this Agreement record for anyone other than Company, individually or as part of any other group.  Each of the Present Members and Substitute Members agree that, without limiting any of Company's other rights and/or remedies, if there is a Leaving Member during the term hereof:</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ab/>
        <w:tab/>
        <w:tab/>
        <w:t xml:space="preserve">A)  Company shall have the right to terminate the Term of this Agreement with respect to the remaining members of Artist by notice given to Artist at any time before the expiration of ninety (90) days after Company's receipt of the Leaving member Notice.  In the event of such termination, all of the members of Artist shall be deemed Leaving Members as of the date of Company's notice to Artist </w:t>
      </w:r>
      <w:r>
        <w:rPr>
          <w:rFonts w:cs="Times" w:ascii="Times" w:hAnsi="Times"/>
          <w:b/>
          <w:u w:val="single"/>
        </w:rPr>
        <w:t>and</w:t>
      </w:r>
      <w:r>
        <w:rPr>
          <w:rFonts w:cs="Times" w:ascii="Times" w:hAnsi="Times"/>
        </w:rPr>
        <w:t xml:space="preserve"> the terms of this paragraph shall then apply to any or all of such members.</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ab/>
        <w:tab/>
        <w:tab/>
        <w:t xml:space="preserve">B)  If Company does not terminate the term of this Agreement with respect to the remaining members, the royalties or other compensations otherwise payable pursuant to the terms of this Agreement with respect to such remaining members shall remain the same.  </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rPr>
        <w:tab/>
        <w:tab/>
        <w:t xml:space="preserve">ii)  Artist  grants to Company an irrevocable option to engage the exclusive services of a Leaving Member as a recording artist.  Said option, with respect to such individual, may be exercised by Company by giving Artist notice at any time before the expiration of ninety (90) days after Company's receipt of the Leaving member Notice (or, if later, the date of the delivery to Company of the demo tape or the occurrence of the live audition, if applicable).  In the event of Company's exercise of such option, Artist and such leaving member shall be deemed to have entered into an agreement with Company with respect to such individual's exclusive recording services upon all the terms and conditions of this agreement except that: (i) Company shall have the right to exercise the same number of options to extend the terms of this Agreement for the Leaving Member as such options are available to Company for Artist; and all royalties and compensations payable hereunder to Leaving Member shall be equal to  those Company is obligated to pay Artist.  </w:t>
      </w:r>
    </w:p>
    <w:p>
      <w:pPr>
        <w:pStyle w:val="Normal"/>
        <w:jc w:val="both"/>
        <w:rPr>
          <w:rFonts w:ascii="Times" w:hAnsi="Times" w:cs="Times"/>
          <w:szCs w:val="20"/>
        </w:rPr>
      </w:pPr>
      <w:r>
        <w:rPr>
          <w:rFonts w:cs="Times" w:ascii="Times" w:hAnsi="Times"/>
        </w:rPr>
        <w:t> </w:t>
      </w:r>
    </w:p>
    <w:p>
      <w:pPr>
        <w:pStyle w:val="Normal"/>
        <w:jc w:val="both"/>
        <w:rPr>
          <w:rFonts w:ascii="New York;Times New Roman" w:hAnsi="New York;Times New Roman" w:cs="New York;Times New Roman"/>
          <w:szCs w:val="20"/>
        </w:rPr>
      </w:pPr>
      <w:r>
        <w:rPr>
          <w:rFonts w:cs="Times" w:ascii="Times" w:hAnsi="Times"/>
        </w:rPr>
        <w:tab/>
        <w:tab/>
        <w:t>iii)  A Leaving Member shall not, without Company's consent, use the professional name of the group in any commercial artistic endeavor; said professional name shall remain the property of the group who continue to perform their obligations hereunder and whose engagements are not terminated.</w:t>
      </w:r>
    </w:p>
    <w:p>
      <w:pPr>
        <w:pStyle w:val="Normal"/>
        <w:jc w:val="both"/>
        <w:rPr>
          <w:rFonts w:ascii="Times" w:hAnsi="Times" w:cs="Times"/>
          <w:szCs w:val="20"/>
        </w:rPr>
      </w:pPr>
      <w:r>
        <w:rPr>
          <w:rFonts w:cs="Times" w:ascii="Times" w:hAnsi="Times"/>
        </w:rPr>
        <w:t> </w:t>
      </w:r>
    </w:p>
    <w:p>
      <w:pPr>
        <w:pStyle w:val="Normal"/>
        <w:jc w:val="both"/>
        <w:rPr>
          <w:rFonts w:ascii="Times" w:hAnsi="Times" w:cs="Times"/>
          <w:szCs w:val="20"/>
        </w:rPr>
      </w:pPr>
      <w:r>
        <w:rPr>
          <w:rFonts w:cs="Times" w:ascii="Times" w:hAnsi="Times"/>
          <w:b/>
        </w:rPr>
        <w:t xml:space="preserve">26. </w:t>
      </w:r>
      <w:r>
        <w:rPr>
          <w:rFonts w:cs="Times" w:ascii="Times" w:hAnsi="Times"/>
          <w:b/>
          <w:u w:val="single"/>
        </w:rPr>
        <w:t>ARBITRATION</w:t>
      </w:r>
      <w:r>
        <w:rPr>
          <w:rFonts w:cs="Times" w:ascii="Times" w:hAnsi="Times"/>
        </w:rPr>
        <w:t>: Any claim or dispute arising out of or relating to this Agreement or the breach thereof shall first attempt to be settled by arbitration in accordance with the rules and regulations then obtaining of the American Arbitration Association governing three-member panels.  In the event arbitration the parties hereto are not successful then each party hereto shall have the right to pursue any claim arising out of the dispute by any other legal means available to them within the competent jurisdiction.</w:t>
      </w:r>
    </w:p>
    <w:p>
      <w:pPr>
        <w:pStyle w:val="Normal"/>
        <w:jc w:val="both"/>
        <w:rPr>
          <w:rFonts w:ascii="Times" w:hAnsi="Times" w:cs="Times"/>
          <w:szCs w:val="20"/>
        </w:rPr>
      </w:pPr>
      <w:r>
        <w:rPr>
          <w:rFonts w:cs="Times" w:ascii="Times" w:hAnsi="Times"/>
        </w:rPr>
        <w:t> </w:t>
      </w:r>
    </w:p>
    <w:p>
      <w:pPr>
        <w:pStyle w:val="Normal"/>
        <w:widowControl w:val="false"/>
        <w:jc w:val="both"/>
        <w:rPr>
          <w:rFonts w:ascii="Times" w:hAnsi="Times" w:cs="Times"/>
          <w:b/>
          <w:b/>
          <w:szCs w:val="20"/>
        </w:rPr>
      </w:pPr>
      <w:r>
        <w:rPr>
          <w:rFonts w:cs="Times" w:ascii="Times" w:hAnsi="Times"/>
          <w:b/>
          <w:u w:val="single"/>
        </w:rPr>
        <w:t>27</w:t>
      </w:r>
      <w:r>
        <w:rPr>
          <w:rFonts w:cs="Times" w:ascii="Times" w:hAnsi="Times"/>
        </w:rPr>
        <w:t>.</w:t>
      </w:r>
      <w:r>
        <w:rPr>
          <w:rFonts w:cs="Times" w:ascii="Times" w:hAnsi="Times"/>
          <w:b/>
        </w:rPr>
        <w:t xml:space="preserve"> </w:t>
      </w:r>
      <w:r>
        <w:rPr>
          <w:rFonts w:cs="Times" w:ascii="Times" w:hAnsi="Times"/>
          <w:b/>
          <w:u w:val="single"/>
        </w:rPr>
        <w:t>RIGHT TO LEGAL REPRESENTATION:</w:t>
      </w:r>
      <w:r>
        <w:rPr>
          <w:rFonts w:cs="Times" w:ascii="Times" w:hAnsi="Times"/>
          <w:b/>
        </w:rPr>
        <w:t xml:space="preserve"> Artist represents and warrants that Artist has read this Agreement and Artist understands that this is an important legal document. Artist hereby represents and warrants that Artist has been advised of its right to seek independent legal counsel in connection with the negotiation and execution of this agreement and that Artist has either retained and has been represented by  such legal counsel or has knowingly and voluntarily waived its right to such legal counsel and desires to enter into this agreement with the benefit of independent legal representation.</w:t>
      </w:r>
    </w:p>
    <w:p>
      <w:pPr>
        <w:pStyle w:val="Normal"/>
        <w:widowControl w:val="false"/>
        <w:jc w:val="both"/>
        <w:rPr>
          <w:rFonts w:ascii="Times" w:hAnsi="Times" w:cs="Times"/>
          <w:b/>
          <w:b/>
          <w:szCs w:val="20"/>
        </w:rPr>
      </w:pPr>
      <w:r>
        <w:rPr>
          <w:rFonts w:cs="Times" w:ascii="Times" w:hAnsi="Times"/>
          <w:b/>
        </w:rPr>
        <w:t> </w:t>
      </w:r>
    </w:p>
    <w:p>
      <w:pPr>
        <w:pStyle w:val="Normal"/>
        <w:widowControl w:val="false"/>
        <w:jc w:val="both"/>
        <w:rPr>
          <w:rFonts w:ascii="Times" w:hAnsi="Times" w:cs="Times"/>
          <w:b/>
          <w:b/>
          <w:szCs w:val="20"/>
        </w:rPr>
      </w:pPr>
      <w:r>
        <w:rPr>
          <w:rFonts w:cs="Times" w:ascii="Times" w:hAnsi="Times"/>
          <w:b/>
        </w:rPr>
        <w:tab/>
      </w:r>
    </w:p>
    <w:p>
      <w:pPr>
        <w:pStyle w:val="Normal"/>
        <w:widowControl w:val="false"/>
        <w:jc w:val="both"/>
        <w:rPr>
          <w:rFonts w:ascii="Times" w:hAnsi="Times" w:cs="Times"/>
          <w:b/>
          <w:b/>
          <w:szCs w:val="20"/>
        </w:rPr>
      </w:pPr>
      <w:r>
        <w:rPr>
          <w:rFonts w:cs="Times" w:ascii="Times" w:hAnsi="Times"/>
        </w:rPr>
        <w:t xml:space="preserve">The effective date of this Agreement shall be the __ day of _________, 20__ </w:t>
      </w:r>
    </w:p>
    <w:p>
      <w:pPr>
        <w:pStyle w:val="Normal"/>
        <w:widowControl w:val="false"/>
        <w:jc w:val="both"/>
        <w:rPr>
          <w:rFonts w:ascii="Times" w:hAnsi="Times" w:cs="Times"/>
          <w:b/>
          <w:b/>
          <w:szCs w:val="20"/>
        </w:rPr>
      </w:pPr>
      <w:r>
        <w:rPr>
          <w:rFonts w:cs="Times" w:ascii="Times" w:hAnsi="Times"/>
          <w:b/>
        </w:rPr>
        <w:t> </w:t>
      </w:r>
    </w:p>
    <w:p>
      <w:pPr>
        <w:pStyle w:val="Normal"/>
        <w:widowControl w:val="false"/>
        <w:jc w:val="both"/>
        <w:rPr>
          <w:rFonts w:ascii="Times" w:hAnsi="Times" w:cs="Times"/>
          <w:b/>
          <w:b/>
          <w:szCs w:val="20"/>
        </w:rPr>
      </w:pPr>
      <w:r>
        <w:rPr>
          <w:rFonts w:cs="Times" w:ascii="Times" w:hAnsi="Times"/>
          <w:b/>
        </w:rPr>
        <w:t>Record Company :  _______________________________________</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Signed by:____________________________</w:t>
      </w:r>
    </w:p>
    <w:p>
      <w:pPr>
        <w:pStyle w:val="Normal"/>
        <w:widowControl w:val="false"/>
        <w:jc w:val="both"/>
        <w:rPr>
          <w:rFonts w:ascii="Times" w:hAnsi="Times" w:cs="Times"/>
          <w:b/>
          <w:b/>
          <w:szCs w:val="20"/>
        </w:rPr>
      </w:pPr>
      <w:r>
        <w:rPr>
          <w:rFonts w:eastAsia="Times" w:cs="Times" w:ascii="Times" w:hAnsi="Times"/>
        </w:rPr>
        <w:t xml:space="preserve">      </w:t>
      </w:r>
    </w:p>
    <w:p>
      <w:pPr>
        <w:pStyle w:val="Normal"/>
        <w:widowControl w:val="false"/>
        <w:jc w:val="both"/>
        <w:rPr>
          <w:rFonts w:ascii="Times" w:hAnsi="Times" w:cs="Times"/>
          <w:szCs w:val="20"/>
          <w:u w:val="single"/>
        </w:rPr>
      </w:pPr>
      <w:r>
        <w:rPr>
          <w:rFonts w:cs="Times" w:ascii="Times" w:hAnsi="Times"/>
          <w:u w:val="single"/>
        </w:rPr>
        <w:t> </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ARTIST:   ____________________    (Write Artist/Band Name Here)</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szCs w:val="20"/>
        </w:rPr>
      </w:pPr>
      <w:r>
        <w:rPr>
          <w:rFonts w:cs="Times" w:ascii="Times" w:hAnsi="Times"/>
        </w:rPr>
        <w:t>Signed by: _______________________________</w:t>
      </w:r>
    </w:p>
    <w:p>
      <w:pPr>
        <w:pStyle w:val="Normal"/>
        <w:widowControl w:val="false"/>
        <w:jc w:val="both"/>
        <w:rPr>
          <w:rFonts w:ascii="Times" w:hAnsi="Times" w:cs="Times"/>
          <w:szCs w:val="20"/>
        </w:rPr>
      </w:pPr>
      <w:r>
        <w:rPr>
          <w:rFonts w:cs="Times" w:ascii="Times" w:hAnsi="Times"/>
        </w:rPr>
        <w:t> </w:t>
      </w:r>
    </w:p>
    <w:p>
      <w:pPr>
        <w:pStyle w:val="Normal"/>
        <w:widowControl w:val="false"/>
        <w:jc w:val="both"/>
        <w:rPr>
          <w:rFonts w:ascii="Times" w:hAnsi="Times" w:cs="Times"/>
        </w:rPr>
      </w:pPr>
      <w:r>
        <w:rPr>
          <w:rFonts w:cs="Times" w:ascii="Times" w:hAnsi="Times"/>
        </w:rPr>
        <w:t> </w:t>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4:08:00Z</dcterms:created>
  <dc:creator>Preferred Customer</dc:creator>
  <dc:description/>
  <dc:language>en-US</dc:language>
  <cp:lastModifiedBy>Preferred Customer</cp:lastModifiedBy>
  <dcterms:modified xsi:type="dcterms:W3CDTF">2003-07-19T04:09:00Z</dcterms:modified>
  <cp:revision>1</cp:revision>
  <dc:subject/>
  <dc:title>ARTIST RECORDING AGREEMENT</dc:title>
</cp:coreProperties>
</file>